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5 (APRIL – JUNE 2012) PART 2</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Cs w:val="22"/>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Autumn 2011 statistics from Passenger Focus show SWT’s satisfaction ratings for the way they deal with delays as 32% for peak passengers, and 42% for off-peak passengers. These scores are respectively 5% and 7% worse than they were five years previously, a clear indictment both of a franchise that has been in the hands of one operator longer than any other, and of the SWT/Network Rail joint control at Waterloo, which was supposed to deliver better operational outcomes for passengers. The statistics for Spring 2012 show a further 4% decline in passenger satisfaction overall, but we do not yet have the peak/off-peak breakdown.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HTMLPreformatted"/>
        <w:jc w:val="both"/>
        <w:rPr>
          <w:rFonts w:ascii="Arial" w:hAnsi="Arial" w:cs="Arial"/>
          <w:b/>
          <w:b/>
          <w:sz w:val="20"/>
          <w:u w:val="single"/>
        </w:rPr>
      </w:pPr>
      <w:r>
        <w:rPr>
          <w:rFonts w:cs="Arial" w:ascii="Arial" w:hAnsi="Arial"/>
          <w:b/>
          <w:sz w:val="20"/>
          <w:u w:val="single"/>
        </w:rPr>
      </w:r>
    </w:p>
    <w:p>
      <w:pPr>
        <w:pStyle w:val="HTMLPreformatted"/>
        <w:jc w:val="both"/>
        <w:rPr>
          <w:rFonts w:ascii="Arial" w:hAnsi="Arial" w:cs="Arial"/>
          <w:b/>
          <w:b/>
        </w:rPr>
      </w:pPr>
      <w:r>
        <w:rPr>
          <w:rFonts w:cs="Arial" w:ascii="Arial" w:hAnsi="Arial"/>
          <w:b/>
          <w:u w:val="single"/>
        </w:rPr>
        <w:t>Sunday 01/04/12</w:t>
      </w:r>
      <w:r>
        <w:rPr>
          <w:rFonts w:cs="Arial" w:ascii="Arial" w:hAnsi="Arial"/>
          <w:b/>
        </w:rPr>
        <w:t xml:space="preserve"> All services between Lymington Town and Lymington Pier AXED. 11.26 Exeter-Waterloo 25 MINUTES LATE DUE TO DUFF STOCK. Overrunning engineering work: 14.11 Shepperton-Waterloo 28 MINUTES LATE; all intermediate stops after Norbiton AXED DUE TO OPERATIONAL CONVENIENCE. 14.18 Waterloo-Kingston-Waterloo 28 MINUTES LATE; all intermediate stops after Richmond AXED DUE TO OPERATIONAL CONVENIENCE. 14.24 Waterloo-Chessington 28 MINUTES LATE. 14.32 Waterloo-Guildford 15 MINUTES LATE. 14.42 Wimbledon-Waterloo 23 MINUTES LATE. 14.44 Waterloo-Windsor 5 MINUTES LATE. 15.18 Waterloo-Kingston-Waterloo 15 MINUTES LATE. 15.54 Waterloo-Chessington 15 MINUTES LATE. 18.20 Guildford-Waterloo AXED between Guildford and Effingham Junction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02/04/12</w:t>
      </w:r>
      <w:r>
        <w:rPr>
          <w:rFonts w:cs="Arial" w:ascii="Arial" w:hAnsi="Arial"/>
          <w:b/>
        </w:rPr>
        <w:t xml:space="preserve"> All services between Lymington Town and Lymington Pier AXED. 05.00 Poole-Waterloo 10 MINUTES LATE. 06.30 Waterloo-Weymouth REDUCED TO 4 COACHES. 07.55 Weymouth-Waterloo REDUCED TO 9 COACHES. 10.45 Waterloo-Portsmouth 18 MINUTES LATE. 11.26 Exeter-Waterloo 21 MINUTES LATE. 11.35 Waterloo-Weymouth 20 MINUTES LATE. 12.03 Weymouth-Waterloo 21 MINUTES LATE. 13.09 Waterloo-Portsmouth 16 MINUTES LATE. 13.20 Waterloo-Exeter 16 MINUTES LATE. 13.54 Basingstoke-Waterloo 22 MINUTES LATE; all intermediate stops after Woking AXED DUE TO OPERATIONAL CONVENIENCE. 18.55 Waterloo-Alton 18 MINUTES LATE. 21.30 Waterloo-Portsmouth 8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3/04/12</w:t>
      </w:r>
      <w:r>
        <w:rPr>
          <w:rFonts w:cs="Arial" w:ascii="Arial" w:hAnsi="Arial"/>
          <w:b/>
        </w:rPr>
        <w:t xml:space="preserve"> All services between Lymington Town and Lymington Pier AXED. Passengers on the 01.05 Waterloo-Southampton DUMPED at Eastleigh. 08.53 Waterloo-Alton 11 MINUTES LATE DUE TO DUFF STOCK. Passengers on the 09.24 Hampton Court-Waterloo DUMPED at Raynes Park. 13.50 Poole-Waterloo 19 MINUTES LATE DUE TO DUFF TRAIN; all intermediate stops after Basingstoke AXED DUE TO OPERATIONAL CONVENIENCE. 15.50 Poole-Waterloo 20 MINUTES LATE DUE TO DUFF TRAIN; Fleet and Farnborough stops AXED DUE TO OPERATIONAL CONVENIENCE. 16.03 Weymouth-Waterloo 22 MINUTES LATE DUE TO DUFF STOCK. 16.05 Waterloo-Weymouth 20 MINUTES LATE DUE TO DUFF TRAIN; all intermediate stops between Brockenhurst and Bournemouth AXED DUE TO OPERATIONAL CONVENIENCE. 16.24 Basingstoke-Waterloo 8 MINUTES LATE; intermediate stops between Woking and Surbiton AXED DUE TO OPERATIONAL CONVENIENCE. Signalling problems: 17.23 Waterloo-Basingstoke 21 MINUTES LATE. 17.25 Waterloo-Alton 18 MINUTES LATE. 17.32 Waterloo-Guildford 24 MINUTES LATE. 17.39 Waterloo-Portsmouth 19 MINUTES LATE. 17.41 Waterloo-Basingstoke 21 MINUTES LATE. 17.45 Waterloo-Havant 17 MINUTES LATE. 17.48 Waterloo-Southampton 23 MINUTES LATE. 17.54 Waterloo-Dorking 16 MINUTES LATE. 18.02 Waterloo-Woking 17 MINUTES LATE. 17.50 Poole-Waterloo 49 MINUTES LATE; all intermediate stops after Basingstoke AXED DUE TO OPERATIONAL CONVENIENCE. 18.20 Waterloo-Exeter 43 MINUTES LATE. 19.05 Waterloo-Weymouth 35 MINUTES LATE. 19.35 Waterloo-Weymouth 15 MINUTES LATE. 20.18 Portsmouth-Waterloo 17 MINUTES LATE. 20.26 Exeter-Basingstoke 42 MINUTES LATE. 20.44 Southampton-Portsmouth 24 MNUTES LATE. 21.00 Waterloo-Portsmouth 12 MINUTES LATE. 21.23 Exeter-Salisbury 28 MINUTES LATE and AXED between Exeter St David’s and Exeter Central. 21.30 Southampton-Waterloo 50 MINUTES LATE DUE TO NO CREW IN PLACE; all intermediate stops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04/04/12</w:t>
      </w:r>
      <w:r>
        <w:rPr>
          <w:rFonts w:cs="Arial" w:ascii="Arial" w:hAnsi="Arial"/>
          <w:b/>
        </w:rPr>
        <w:t xml:space="preserve"> All services between Lymington Town and Lymington Pier AXED. 05.10 Exeter-Waterloo 15 MINUTES LATE DUE TO DUFF STOCK; Woking stop AXED DUE TO OPERATIONAL CONVENIENCE. 07.32 Woking-Waterloo AXED DUE TO DUFF STOCK. 07.55 Portsmouth-Waterloo REDUCED TO 4 COACHES. 07.55 Poole-Waterloo 10 MINUTES LATE DUE TO NO STOCK IN PLACE. 08.12 Waterloo-Shepperton 10 MINUTES LATE DUE TO DUFF STOCK. 10.20 Waterloo-Exeter REDUCED TO 3 COACHES DUE TO DUFF STOCK. 11.35 Waterloo-Weymouth 10 MINUTES LATE DUE TO NO CREW IN PLACE. 11.50 Waterloo-Reading 5 MINUTES LATE. 15.26 Exeter-Waterloo REDUCED TO 2 COACHES DUE TO DUFF STOCK. 17.31 Waterloo-Kingston-Waterloo REDUCED TO 4 COACHES DUE TO DUFF STOCK. 20.07 Waterloo-Brentford-Waterloo 1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5/04/12</w:t>
      </w:r>
      <w:r>
        <w:rPr>
          <w:rFonts w:cs="Arial" w:ascii="Arial" w:hAnsi="Arial"/>
          <w:b/>
        </w:rPr>
        <w:t xml:space="preserve"> All services between Lymington Town and Lymington Pier AXED. 00.27 Waterloo-Wimbledon DIVERTED; Earlsfield stop AXED. 08.07 Romsey-Southampton-Salisbury 10 MINUTES LATE and AXED between Romsey and Romsey DUE TO DUFF TRAIN. LATE AFTERNOON CHAOS between Winchester and Eastleigh after freight train fire. 19.05 Waterloo-Weymouth 33 MINUTES LATE DUE TO DUFF TRAIN; passengers DUMPED at Bournemouth DUE TO OPERATIONAL CONVENIENCE. 19.06 Weymouth-Waterloo 26 MINUTES LATE DUE TO DUFF TRAIN. 19.20 Weymouth-Waterloo 21 MINUTES LATE DUE TO DUFF TRAIN. 19.35 Waterloo-Weymouth 40 MINUTES LATE DUE TO DUFF TRAIN. 20.05 Waterloo-Poole 25 MINUTES LATE DUE TO DUFF TRAIN. 20.10 Weymouth-Waterloo 44 MINUTES LATE DUE TO DUFF TRAIN. 20.20 Waterloo-Exeter 10 MINUTES LATE DUE TO DUFF TRAIN. 20.38 Portsmouth-Southampton 20 MINUTES LATE DUE TO DUFF TRAIN. 20.42 Waterloo-Basingstoke 13 MINUTES LATE DUE TO DUFF TRAIN. 21.00 Waterloo-Portsmouth 20 MINUTES LATE DUE TO DUFF TRAIN. 21.10 Weymouth-Waterloo 12 MINUTES LATE DUE TO DUFF TRAIN. 21.39 Waterloo-Poole 12 MINUTES LATE. 21.44 Southampton-Portsmouth 21 MINUTES LATE. 21.54 Portsmouth-Eastleigh 10 MINUTES LATE. 22.33 Portsmouth-Southampton AXED between Portsmouth Harbour and Portsmouth &amp; Southsea DUE TO DUFF TRAIN. 23.05 Waterloo-Poole 15 MINUTES LATE DUE TO DUFF TRAI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6/04/12</w:t>
      </w:r>
      <w:r>
        <w:rPr>
          <w:rFonts w:cs="Arial" w:ascii="Arial" w:hAnsi="Arial"/>
          <w:b/>
        </w:rPr>
        <w:t xml:space="preserve"> All services between Lymington Town and Lymington Pier AXED. Passengers on the 07.42 Reading-Waterloo DUMPED at Ascot DUE TO DUFF STOCK. 08.54 Basingstoke-Waterloo 12 MINUTES LATE DUE TO DUFF STOCK. NO TOILETS on the 09.20 Waterloo-Reading and 11.12 Reading-Waterloo DUE TO DUFF STOCK. 09.35 Waterloo-Weymouth 18 MINUTES LATE DUE TO DUFF STOCK. 09.39 Waterloo-Poole 15 MINUTES LATE. 10.03 Weymouth-Waterloo 19 MINUTES LATE AND REDUCED TO 5 COACHES DUE TO DUFF STOCK. 10.05 Waterloo-Weymouth 13 MINUTES LATE DUE TO DUFF STOCK. 11.05 Waterloo-Weymouth 13 MINUTES LATE DUE TO DUFF STOCK. 11.20 Weymouth-Waterloo 13 MINUTES LATE DUE TO DUFF STOCK. 11.49 Winchester-Poole 11 MINUTES LATE DUE TO DUFF STOCK. 12.35 Waterloo-Weymouth 22 MINUTES LATE DUE TO DUFF STOCK; passengers DUMPED at Dorchester. 13.05 Waterloo-Weymouth 7 MINUTES LATE DUE TO DUFF STOCK. 13.35 Waterloo-Weymouth 14 MINUTES LATE. 13.49 Winchester-Poole 20 MINUTES LATE. 14.05 Waterloo-Weymouth REDUCED TO 5 COACHES DUE TO DUFF STOCK. 14.20 Weymouth-Waterloo 14 MINUTES LATE. 16.20 Weymouth-Waterloo AXED between Weymouth and Dorchester DUE TO DUFF STOCK. 16.43 Waterloo-Basingstoke 13 MINUTES LATE DUE TO NO CREW IN PLACE. 17.05 Waterloo-Weymouth 10 MINUTES LATE DUE TO NO CREW IN PLACE. 17.20 Waterloo-Exeter 12 MINUTES LATE DUE TO NO CREW IN PLACE. 17.51 Waterloo-Alton 13 MINUTES LATE DUE TO NO CREW IN PLACE. 18.13 Waterloo-Basingstoke 11 MINUTES LATE. 18.30 Waterloo-Portsmouth 11 MINUTES LATE. 18.35 Waterloo-Weymouth 1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07/04/12</w:t>
      </w:r>
      <w:r>
        <w:rPr>
          <w:rFonts w:cs="Arial" w:ascii="Arial" w:hAnsi="Arial"/>
          <w:b/>
        </w:rPr>
        <w:t xml:space="preserve"> All services between Lymington Town and Lymington Pier AXED. 06.33 Waterloo-Kingston-Waterloo 12 MINUTES LATE; all intermediate stops after Raynes Park AXED DUE TO OPERATIONAL CONVENIENCE. 06.39 Waterloo-Guildford 13 MINUTES LATE. 06.42 Waterloo-Shepperton 16 MINUTES LATE. 06.46 Waterloo-Chessington 22 MINUTES LATE. 06.50 Waterloo-Exeter 21 MINUTES LATE. 06.57 Waterloo-Kingston-Waterloo 18 MINUTES LATE; all intermediate stops after Barnes AXED DUE TO OPERATIONAL CONVENIENCE. 07.00 Waterloo-Windsor 10 MINUTES LATE. 07.00 Waterloo-Portsmouth 17 MINUTES LATE. 07.03 Waterloo-Kingston-Waterloo 11 MINUTES LATE; all intermediate stops after Wimbledon AXED DUE TO OPERATIONAL CONVENIENCE. 07.07 Waterloo-Twickenham 12 MINUTES LATE. 07.13 Waterloo-Basingstoke 22 MINUTES LATE; all intermediate stops after Farnborough AXED DUE TO OPERATIONAL CONVENIENCE. 07.41 Shepperton-Waterloo 15 MINUTES LATE; all intermediate stops after Kingston AXED DUE TO OPERATIONAL CONVENIENCE. 08.03 Twickenham-Waterloo 6 MINUTES LATE; all intermediate stops after Barnes AXED DUE TO OPERATIONAL CONVENIENCE. 08.21 Woking-Alton 22 MINUTES LATE. 12.03 Waterloo-Kingston-Waterloo 15 MINUTES LATE DUE TO NO CREW IN PLACE. 18.20 Weymouth-Waterloo 10 MINUTES LATE. 18.35 Waterloo-Weymouth 42 MINUTES LATE. Passengers on the 18.42 Reading-Waterloo DUMPED at Earley DUE TO DUFF STOCK. 18.43 Waterloo-Basingstoke 16 MINUTES LATE. 19.00 Waterloo-Portsmouth 15 MINUTES LATE. 19.05 Waterloo-Weymouth 22 MINUTES LATE. 19.49 Winchester-Poole 13 MINUTES LATE. 19.51 Woking-Alton 18 MINUTES LATE. 20.42 Waterloo-Yeovil 1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08/04/12</w:t>
      </w:r>
      <w:r>
        <w:rPr>
          <w:rFonts w:cs="Arial" w:ascii="Arial" w:hAnsi="Arial"/>
          <w:b/>
        </w:rPr>
        <w:t xml:space="preserve"> All services between Lymington Town and Lymington Pier AXED. 07.00 Weybridge-Waterloo AXED between Weybridge and Virginia Water. 08.35 Waterloo-Poole 35 MINUTES LATE DUE TO DUFF TRAIN; passengers DUMPED at Bournemouth. 08.37 Waterloo-Portsmouth 36 MINUTES LATE DUE TO DUFF TRAIN; passengers DUMPED at Fratton. 08.39 Waterloo-Reading 28 MINUTES LATE DUE TO DUFF TRAIN. 08.42 Waterloo-Exeter 26 MINUTES LATE DUE TO DUFF TRAIN. 08.50 Waterloo-Woking 12 MINUTES LATE DUE TO DUFF TRAIN. 09.00 Waterloo-Portsmouth 18 MINUTES LATE DUE TO DUFF TRAIN. 09.05 Waterloo-Weymouth 18 MINUTES LATE DUE TO DUFF TRAIN. 09.07 Waterloo-Basingstoke 15 MINUTES LATE DUE TO DUFF TRAIN. 09.09 Waterloo-Reading 13 MINUTES LATE DUE TO DUFF TRAIN. 09.32 Portsmouth-Waterloo 13 MINUTES LATE AND AXED between Portsmouth and Fratton DUE TO NO CREW IN PLACE. 09.37 Waterloo-Portsmouth 13 MINUTES LATE DUE TO DUFF TRAIN; stops at Liphook, Liss, Rowlands Castle and Bedhampton AXED DUE TO OPERATIONAL CONVENIENCE. 11.17 Portsmouth-Waterloo AXED between Portsmouth and Fratton DUE TO DUFF TRAIN. 11.55 Poole-Eastleigh AXED between Poole and Bournemouth DUE TO DUFF TRAIN. 20.42 Waterloo-Yeovil 15 MINUTES LATE. 21.32 Waterloo-Guildford 21 MINUTES LATE. 21.37 Waterloo-Portsmouth 21 MINUTES LATE. 21.44 Waterloo-Windsor 17 MINUTES LATE. 21.48 Waterloo-Shepperton 20 MINUTES LATE. 21.50 Waterloo-Woking 14 MINUTES LATE. 22.07 Waterloo-Basingstoke 15 MINUTES LATE. 22.09 Waterloo-Reading 15 MINUTES LATE. 22.14 Waterloo-Kingston-Waterloo 16 MINUTES LATE. 22.15 Waterloo-Salisbury 16 MINUTES LATE. 22.18 Waterloo-Kingston-Waterloo 16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9/04/12</w:t>
      </w:r>
      <w:r>
        <w:rPr>
          <w:rFonts w:cs="Arial" w:ascii="Arial" w:hAnsi="Arial"/>
          <w:b/>
        </w:rPr>
        <w:t xml:space="preserve"> All services between Lymington Town and Lymington Pier AXED. 06.41 Shepperton-Waterloo 16 MINUTES LATE; passengers DUMPED at Kingston. 07.42 Waterloo-Shepperton AXED between Waterloo and Kingston. 10.13 Waterloo-Basingstoke 10 MINUTES LATE DUE TO DUFF STOCK. 14.26 Exeter-Waterloo 10 MINUTES LATE. NO TOILETS on the 14.30 Waterloo-Portsmouth. 14.57 Waterloo-Kingston-Waterloo AXED between Waterloo and Wimbledon. NO TOILETS on the 15.00 Waterloo-Portsmouth. 15.03 Waterloo-Kingston-Waterloo AXED between Waterloo and Clapham Junction. 16.05 Waterloo-Weymouth 23 MINUTES LATE. 16.33 Waterloo-Chessington 11 MINUTES LATE. NO TOILETS on the 17.05 Portsmouth-Waterloo. 17.20 Weymouth-Waterloo 15 MINUTES LATE.  17.35 Waterloo-Weymouth 13 MINUTES LATE. 17.37 Waterloo-Twickenham 11 MINUTES LATE. 17.39 Waterloo-Guildford 11MINUTES LATE. 17.42 Waterloo-Shepperton 18 MINUTES LATE. 17.43 Waterloo-Basingstoke 10 MINUTES LATE. 17.46 Waterloo-Chessington 17 MINUTES LATE. 17.50 Waterloo-Exeter 9 MINUTES LATE. 17.54 Waterloo-Dorking 9 MINUTES LATE. 17.57 Waterloo-Kingston-Waterloo 12 MINUTES LATE. 18.03 Waterloo-Chessington 10 MINUTES LATE. 18.05 Waterloo-Weymouth 20 MINUTES LATE DUE TO DUFF STOCK. 18.36 Chessington-Waterloo 15 MINUTES LATE; all intermediate stops, except Tolworth, Wimbledon and Clapham Junction, AXED DUE TO OPERATIONAL CONVENIENCE. 18.41 Shepperton-Waterloo 17 MINUTES LATE. 19.20 Weymouth-Waterloo 11 MINUTES LATE. 19.20 Waterloo-Exeter 16 MINUTES LATE. 19.30 Waterloo-Portsmouth 11 MINUTES LATE. 19.35 Waterloo-Poole 10 MINUTES LATE. 20.44 Basingstoke-Salisbury 1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0/04/12</w:t>
      </w:r>
      <w:r>
        <w:rPr>
          <w:rFonts w:cs="Arial" w:ascii="Arial" w:hAnsi="Arial"/>
          <w:b/>
        </w:rPr>
        <w:t xml:space="preserve"> All services between Lymington Town and Lymington Pier AXED. Earlsfield stop of the 00.18 Waterloo-Kingston-Waterloo AXED. 01.42 Waterloo-Teddington 6 MINUTES LATE and DIVERTED between Clapham Junction and Twickenham. 07.29 Portsmouth-Waterloo REDUCED TO 4 COACHES. 08.10 Waterloo-Brentford-Waterloo 10 MINUTES LATE DUE TO NO CREW IN PLACE; all intermediate stops before Hounslow AXED DUE TO OPERATIONAL CONVENIENCE. 08.28 Waterloo-Windsor 10 MINUTES LATE DUE TO NO CREW IN PLACE. 08.37 Waterloo-Reading 10 MINUTES LATE DUE TO NO CREW IN PLACE. 08.50 Waterloo-Reading 8 MINUTES LATE DUE TO NO CREW IN PLACE. 10.15 Waterloo-Brentford-Waterloo 17 MINUTES LATE DUE TO NO CREW IN PLACE; all intermediate stops between Hounslow and Barnes AXED DUE TO OPERATIONAL CONVENIENCE. 10.22 Waterloo-Weybridge 12 MINUTES LATE DUE TO NO CREW IN PLACE. 16.43 Fareham-Waterloo AXED DUE TO DUFF STOCK. 17.07 Waterloo-Brentford-Waterloo 8 MINUTES LATE DUE TO DUFF STOCK. 17.31 Waterloo-Kingston-Waterloo 10 MINUTES LATE; all intermediate stops after Teddington AXED DUE TO OPERATIONAL CONVENIENCE. 17.35 Waterloo-Reading 10 MINUTES LATE. 17.58 Guildford-Waterloo 11 MINUTES LATE DUE TO DUFF STOCK. 18.07 Romsey-Salisbury 10 MINUTES LATE. 18.15 Waterloo-Fratton REDUCED TO 9 COACHES. 18.32 Waterloo-Guildford 10 MINUTES LATE. 18.35 Dorking-Waterloo 10 MINUTES LATE DUE TO DUFF STOCK. 18.36 Shepperton-Waterloo 5 MINUTES LATE. 18.39 Waterloo-Guildford 12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11/04/12</w:t>
      </w:r>
      <w:r>
        <w:rPr>
          <w:rFonts w:cs="Arial" w:ascii="Arial" w:hAnsi="Arial"/>
          <w:b/>
        </w:rPr>
        <w:t xml:space="preserve"> All services between Lymington Town and Lymington Pier AXED. 05.43 Portsmouth-Waterloo AXED DUE TO DUFF STOCK. 05.50 Yeovil-Waterloo REDUCED TO 9 COACHES. 08.44 Alton-Waterloo REDUCEDTO 4 COACHES DUE TO DUFF STOCK. 08.44 Southampton-Portsmouth 12 MINUTES LATE DUE TO DUFF STOCK. 09.15 Portsmouth-Waterloo 10 MINUTES LATE. 09.18 Portsmouth-Waterloo 10 MINUTES LATE. 14.38 Portsmouth-Southampton 10 MINUTES LATE.  16.05 Waterloo-Weymouth 30 MINUTES LATE; all intermediate stops after Poole, except Dorchester, AXED DUE TO OPERATIONAL CONVENIENCE. 16.35 Waterloo-Weymouth 10 MINUTES LATE. 17.35 Waterloo-Weymouth 10 MINUTES LATE. 18.22 Waterloo-Weybridge 4 MINUTES LATE. 19.00 Waterloo-Portsmouth 11 MINUTES LATE. 19.10 Chessington-Waterloo 14 MINUTES LATE. Passengers on the 23.38 Waterloo-Reading DUMPED at Wokingham.</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2/04/12</w:t>
      </w:r>
      <w:r>
        <w:rPr>
          <w:rFonts w:cs="Arial" w:ascii="Arial" w:hAnsi="Arial"/>
          <w:b/>
        </w:rPr>
        <w:t xml:space="preserve"> All services between Lymington Town and Lymington Pier AXED. 05.50 Yeovil-Waterloo REDUCED TO 9 COACHES. 06.48 Hounslow-Waterloo REDUCED TO 4 COACHES DUE TO DUFF STOCK. 07.00 Aldershot-Waterloo 11 MINUTES LATE DUE TO DUFF STOCK; passengers DUMPED at Ascot. 07.45 Waterloo-Brentford-Waterloo REDUCED TO 4 COACHES DUE TO DUFF STOCK. 08.53 Windsor-Waterloo REDUCED TO 4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ignalling problems affected London bound trains: Berrylands stop AXED from the 9.54 to 14.24 Hampton Court-Waterloo. Surbiton stop AXED from the 11.44 to 14.15 Alton-Waterloo and 11.24 to 13.54 Basingstoke-Waterloo.</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11.08 Guildford-Waterloo 8 MINUTES LATE; all intermediate stops after Surbiton AXED DUE TO OPERATIONAL CONVENIENCE. 14.00 Waterloo-Portsmouth 13 MINUTES LATE. 14.05 Waterloo-Weymouth 14 MINUTES LATE; all intermediate stops after Poole, except Wareham and Dorchester, AXED DUE TO OPERATIONAL CONVENIENCE. 14.09 Waterloo-Portsmouth 10 MINUTES LATE. 15.03 Waterloo-Guildford AXED between Waterloo and Surbiton. 15.11 Shepperton-Waterloo AXED between Shepperton and Teddington. 16.39 Waterloo-Portsmouth 10 MINUTES LATE DUE TO DUFF STOCK. 16.56 Salisbury-Romsey 17 MINUTES LATE. 16.57 Waterloo-Kingston-Waterloo 27 MINUTES LATE; all intermediate stops between Barnes and Waterloo, except Clapham Junction, AXED DUE TO OPERATIONAL CONVENIENCE. 17.07 Waterloo-Brentford-Waterloo 15 MINUTES LATE; all intermediate stops after Barnes AXED DUE TO OPERATIONAL CONVENIENCE. 17.23 Windsor-Waterloo 20 MINUTES LATE. All intermediate stops, between Hounslow and Barnes, of the 17.37 Waterloo-Brentford Waterloo AXED, along with Queenstown Road. 17.42 Reading-Waterloo DIVERTED via Hounslow. 17.44 Southampton-Portsmouth 10 MINUTES LATE DUE TO DUFF STOCK. 18.07 Romsey-Salisbury 20 MINUTES LATE. 18.23 Windsor-Waterloo DIVERTED via Hounslow. 18.45 Waterloo-Brentford-Waterloo AXED between Waterloo and Clapham Junction. 18.58 Waterloo-Windsor 12 MINUTES LATE. 19.01 Waterloo-Kingston-Waterloo 14 MINUTES LATE; all intermediate stops after Kingston AXED DUE TO OPERATIONAL CONVENIENCE. 19.07 Waterloo-Brentford-Waterloo 11 MINUTES LATE; all intermediate stops after Richmond, except Clapham Junction, AXED DUE TO OPERATIONAL CONVENIENCE. All intermediate stops, between Hounslow and Barnes, of the 19.15 Waterloo-Brentford-Waterloo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3/04/12</w:t>
      </w:r>
      <w:r>
        <w:rPr>
          <w:rFonts w:cs="Arial" w:ascii="Arial" w:hAnsi="Arial"/>
          <w:b/>
        </w:rPr>
        <w:t xml:space="preserve"> All services between Lymington Town and Lymington Pier AXED. 08.51 Bristol-Waterloo 11 MINUTES LATE. 08.26 Exeter-Waterloo 24 MINUTES LATE DUE TO DUFF STOCK. 11.20 Waterloo-Exeter 20 MINUTES LATE. 13.33 Waterloo-Kingston-Waterloo 12 MINUTES LATE DUE TO DUFF STOCK; all intermediate stops after Kingston AXED DUE TO OPERATIONAL CONVENIENCE. 14.20 Waterloo-Exeter 12 MINUTES LATE. 14.26 Exeter-Waterloo 10 MINUTES LATE. 15.53 Waterloo-Alton 10 MINUTES LATE. 16.18 Gillingham-Waterloo 10 MINUTES LATE. 16.20 Weymouth-Waterloo 10 MINUTES LATE. 16.59 Portsmouth-Waterloo 10 MINUTES LATE. 17.18 Portsmouth-Waterloo 10 MINUTES LATE. 17.20 Weymouth-Waterloo 12 MINUTES LATE. 17.47 Salisbury-Waterloo 10 MINUTES LATE. 18.14 Alton-Waterloo 13 MINUTES LATE. 18.15 Waterloo-Fratton REDUCED TO 9 COACHES DUE TO DUFF STOCK. 18.38 Guildford-Waterloo 14 MINUTES LATE. Surbiton stops of the 19.07 Alton-Waterloo and 19.24 Basingstoke-Waterloo AXED. 19.33 Woking-Waterloo 11 MINUTES LATE.        20.00 Portsmouth-Waterloo 10 MINUTES LATE. 20.16 Waterloo-Chessington 23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14/04/12</w:t>
      </w:r>
      <w:r>
        <w:rPr>
          <w:rFonts w:cs="Arial" w:ascii="Arial" w:hAnsi="Arial"/>
          <w:b/>
        </w:rPr>
        <w:t xml:space="preserve"> All services between Lymington Town and Lymington Pier AXED. Passengers on the 01.05 Waterloo-Southampton DUMPED at Basingstoke. 12.00 Guildford-Ascot AXED between Guildford and Aldershot DUE TO NO CREW IN PLACE. 13.30 Guildford-Ascot 13 MINUTES LATE. 16.03 Weymouth-Waterloo 13 MINUTES LATE. 16.50 Poole-Waterloo 13 MINUTES LATE; Fleet and Farnborough stops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5/04/12</w:t>
      </w:r>
      <w:r>
        <w:rPr>
          <w:rFonts w:cs="Arial" w:ascii="Arial" w:hAnsi="Arial"/>
          <w:b/>
        </w:rPr>
        <w:t xml:space="preserve"> All services between Lymington Town and Lymington Pier AXED. Overrunning engineering works: All intermediate stops, between Clapham Junction and Kingston, of the 14.18/15.18 Waterloo-Kingston-Waterloo AXED. All intermediate stops, between Kingston and Clapham Junction, of the 14.24 Waterloo-Kingston-Waterloo AXED. 14.32 Guildford-Waterloo AXED. Passengers on the 14.48 Waterloo-Shepperton DUMPED at Kingston. 14.54 Waterloo-Chessington AXED. 15.02 Waterloo-Dorking AXED between Waterloo and Wimbledon. 15.10/15.40 Chessington-Waterloo AXED. All intermediate stops, between Kingston and Clapham Junction, of the 15.11 Shepperton- Waterloo AXED. 15.32 Waterloo-Guildford 21 MINUTES LATE. 16.08 Dorking-Waterloo AXED between Dorking and Epsom. 16.10 Chessington-Waterloo 19 MINUTES LATE; all intermediate stops after Raynes Park AXED DUE TO OPERATIONAL CONVENIENCE. 16.18 Waterloo-Kingston-Waterloo 15 MINUTES LATE. 22.16 Basingstoke-Waterloo 12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6/04/12</w:t>
      </w:r>
      <w:r>
        <w:rPr>
          <w:rFonts w:cs="Arial" w:ascii="Arial" w:hAnsi="Arial"/>
          <w:b/>
        </w:rPr>
        <w:t xml:space="preserve"> All services between Lymington Town and Lymington Pier AXED. 06.37 Guildford-Waterloo 7 MINUTES LATE. 06.58 Guildford-Waterloo 12 MINUTES LATE DUE TO NO CREW IN PLACE. 07.22 Epsom-Waterloo AXED DUE TO NO CREW IN PLACE. 07.24 Reading-Waterloo 20 MINUTES LATE; stops at Wokingham, Bracknell and Martins Heron AXED DUE TO OPERATIONAL CONVENIENCE. 07.42 Reading-Waterloo 5 MINUTES LATE. 07.55 Portsmouth-Waterloo REDUCED TO 4 COACHES DUE TO DUFF STOCK. 07.55 Weymouth-Waterloo 11 MINUTES LATE.  09.41 Shepperton-Waterloo 11 MINUTES LATE; all intermediate stops after Kingston AXED DUE TO OPERATIONAL CONVENIENCE. 10.11 Shepperton-Waterloo 13 MINUTES LATE; all intermediate stops after Kingston AXED DUE TO OPERATIONAL CONVENIENCE. 15.07 Romsey-Salisbury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Signalling problems and person hit by train at Richmond; a few examples of the chaos: 13.20 Waterloo-Exeter 31 MINUTES LATE. 14.08 Guildford-Waterloo 59 MINUTES LATE.  14.26 Exeter-Waterloo 30 MINUTES LATE; passengers DUMPED at Salisbury. 14.28 Guildford-Waterloo 20 MINUTES LATE. 14.33 Waterloo-Kingston-Waterloo 21 MINUTES LATE. 14.44 Alton-Waterloo 11 MIUTES LATE. 15.05 Dorking-Waterloo 16 MINUTES LATE. 15.07 Waterloo-Brentford-Waterloo 77 MINUTES LATE; passengers DUMPED at Mortlake. 15.08 Guildford-Waterloo 10 MINUTES LATE. 15.09/15.33 Waterloo-Guildford AXED. 15.11 Shepperton-Waterloo 10 MINUTES LATE. 15.12 Waterloo-Shepperton AXED. 15.20 Waterloo-Woking AXED. Passengers on the 15.27 Waterloo-Kingston-Waterloo DUMPED at Strawberry Hill. 15.33 Waterloo-Kingston-Waterloo AXED between Waterloo and Kingston.  Passengers on the 15.45 Waterloo-Brentford-Waterloo DUMPED at Mortlake. Passengers on the 15.50 Waterloo-Reading DUMPED at Richmond. 15.54 Hampton Court-Waterloo AXED. 16.03 Waterloo-Guildford AXED between Waterloo and Wimbledon. 16.05 Waterloo-Reading DIVERTED via Hounslow. 16.10 Chessington-Waterloo AXED. Passengers on the 16.07/16.37/17.07/17.37/18.07  Waterloo-Brentford-Waterloo DUMPED at Hounslow. 16.18 Gillingham-Waterloo AXED between Gillingham and Salisbury. 16.28/16.58/17.28/17.58 Waterloo-Windsor AXED between Waterloo and Staines. 16.31 Waterloo-Kingston-Waterloo AXED. 16.33 Woking-Waterloo 16 MINUTES LATE; all intermediate stops after Surbiton AXED DUE TO OPERATIONAL CONVENIENCE. 16.45/17.15/17.45/18.15/18.45 Waterloo-Brentford-Waterloo AXED between Waterloo and Hounslow. Passengers on the 16.50 Waterloo-Yeovil 15 MINUTES LATE. 16.53/17.23/17.53 Windsor-Waterloo DUMPED at Staines. Passengers on the 16.57/17.27 Waterloo-Kingston-Waterloo DUMPED at Strawberry Hill. 16.35/16.50/17.20/17.35/17.50 Waterloo-Reading DIVERTED via Hounslow and 8 MINUTES LATE. 17.01/18.01/18.31 Waterloo-Kingston-Waterloo AXED between Waterloo and Strawberry Hill. 17.13 Waterloo-Kingston-Waterloo AXED between Waterloo and Earlsfield. 17.22 Reading-Waterloo AXED. 17.30 Waterloo-Epsom AXED. 17.46 Exeter-Axminster AXED. 17.53 Reading-Waterloo AXED. 18.09 Waterloo-Portsmouth 20 MINUTES LATE. 18.11 Shepperton-Waterloo 22 MINUTES LATE. 18.12 Waterloo-Shepperton 23 MINUTES LATE. 18.15 Waterloo-Fratton 15 MINUTES LATE. 18.20 Waterloo-Reading AXED. 18.22 Waterloo-Weybridge 25 MINUTES LATE. 18.28 Waterloo-Windsor 25 MINUTES LATE. 18.36 Shepperton-Waterloo 23 MINUTES LATE. 18.37 Waterloo-Brentford-Waterloo 19 MINUTES LATE. 18.37 Waterloo-Brentford-Waterloo 19 MINUTES LATE; all intermediate stops after Twickenham AXED DUE TO OPERATIONAL CONVENIENCE. 18.43 Waterloo-Shepperton 21 MINUTES LATE. 19.01 Waterloo-Kingston-Waterloo 60 MINUTES LATE. 19.05 Waterloo-Reading 102 MINUTES LATE; passengers DUMPED at Ascot. 19.12/19.42/20.12/21.12 Reading-Waterloo DIVERTED via Hounslow. 19.33/20.03/20.33 Waterloo-Kingston-Waterloo AXED between Waterloo and Twickenham. 19.45/20.15/20.45/21.15 Waterloo-Brentford-Waterloo AXED between Waterloo and Twickenham. Passengers on the 20.07/20.37/21.07/21.37 Waterloo-Brentford-Waterloo DUMPED at Twickenham. 20.12 Waterloo-Shepperton AXED. Passengers on the 20.27/20.57/21.27/21.57 Waterloo-Kingston-Waterloo DUMPED at Twickenham.  20.33 Weybridge-Waterloo AXED. 20.40 Chessington-Waterloo AXED. 20.42 Waterloo-Basingstoke 30 MINUTES LATE. 20.42 Reading-Waterloo 37 MINUTES LATE and AXED between Reading and Ascot; all intermediate stops after Staines AXED DUE TO OPERATIONAL CONVENIENCE. 21.11 Shepperton-Waterloo AXED. 21.23 Windsor-Waterloo AXED. 21.33 Woking-Waterloo AXED. 21.33/22.03 Waterloo-Kingston-Waterloo AXED. 21.46 Waterloo-Chessington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7/04/12</w:t>
      </w:r>
      <w:r>
        <w:rPr>
          <w:rFonts w:cs="Arial" w:ascii="Arial" w:hAnsi="Arial"/>
          <w:b/>
        </w:rPr>
        <w:t xml:space="preserve"> All services between Lymington Town and Lymington Pier AXED. 07.14 Alton-Waterloo REDUCED TO 8 COACHES DUE TO DUFF STOCK. 07.52 Waterloo-Weybridge DELAYED DUE TO DUFF STOCK. 08.40 Waterloo-Brentford-Waterloo 5 MINUTES LATE DUE TO NO CREW IN PLACE. 10.20 Waterloo-Reading 9 MINUTES LATE. 10.24 Waterloo-Dorking 10 MINUTES LATE. 10.54 Waterloo-Dorking 8 MINUTES LATE. 11.15 Alton-Waterloo 15 MINUTES LATE DUE TO DUFF STOCK; all intermediate stops after Woking AXED DUE TO OPERATIONAL CONVENIENCE. 15.52 Waterloo-Weybridge 27 MINUTES LATE DUE TO DUFF STOCK; all intermediate stops between Barnes and Staines AXED DUE TO OPERATIONAL CONVENIENCE. 22.05 Waterloo-Poole 2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8/04/12</w:t>
      </w:r>
      <w:r>
        <w:rPr>
          <w:rFonts w:cs="Arial" w:ascii="Arial" w:hAnsi="Arial"/>
          <w:b/>
        </w:rPr>
        <w:t xml:space="preserve"> All services between Lymington Town and Lymington Pier AXED. 06.52 Weybridge-Waterloo 11 MINUTES LATE DUE TO DUFF STOCK. 06.57 Waterloo-Kingston-Waterloo 4 MINUTES LATE. 07.24 Reading-Waterloo 8 MINUTES LATE. 07.38 Southampton-Waterloo 10 MINUTES LATE DUE TO DUFF TRAIN. 08.39 Waterloo-Poole 10 MINUTES LATE DUE TO DUFF TRAIN. 09.05 Waterloo-Weymouth 14 MINUTES LATE DUE TO DUFF TRAIN; all intermediate stops between Brockenhurst and Bournemouth AXED DUE TO OPERATIONAL CONVENIENCE. 09.24 Basingstoke-Waterloo 7 MINUTES LATE; Weybridge and Walton-on-Thames stops AXED DUE TO OPERATIONAL CONVENIENCE. 12.20 Weymouth-Waterloo 15 MINUTES LATE.</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Thursday 19/04/12</w:t>
      </w:r>
      <w:r>
        <w:rPr>
          <w:rFonts w:cs="Arial" w:ascii="Arial" w:hAnsi="Arial"/>
          <w:b/>
        </w:rPr>
        <w:t xml:space="preserve"> All services between Lymington Town and Lymington Pier AXED. 09.09 Waterloo-Guildford 10 MINUTES LATE. 09.45 Waterloo-Portsmouth 8 MINUTES LATE. 10.00 Waterloo-Portsmouth 8 MINUTES LATE. 10.15 Portsmouth-Waterloo 10 MINUTES LATE. 10.50 Waterloo-Salisbury 14 MINUTES LATE. 10.52 Salisbury-Bristol 14 MINUTES LATE DUE TO DUFF STOCK. 11.11 Shepperton-Waterloo 10 MINUTES LATE. 16.12 Waterloo-Basingstoke 15 MINUTES LATE. 16.55 Waterloo-Alton REDUCED TO 4 COACHES DUE TO DUFF STOCK. Signalling problems: Passengers on the 16.59 Portsmouth-Waterloo DUMPED at Woking. Passengers on the 17.04 Weymouth-Waterloo DUMPED at Woking.17.27 Waterloo-Kingston-Waterloo 14 MINUTES LATE. 17.32 Waterloo-Guildford 16 MINUTES LATE. 17.39 Waterloo-Effingham Junction 16 MINUTES LATE. 17.42 Waterloo-Shepperton 14 MINUTES LATE. 17.46 Waterloo-Chessington 14 MINUTES LATE. Passengers on the 17.47 Salisbury-Waterloo DUMPED at Woking. 17.50 Waterloo-Reading 11 MINUTES LATE. 17.50 Waterloo-Woking 15 MINUTES LATE. 17.52 Waterloo-Weybridge 7 MINUTES LATE. 17.54 Waterloo-Dorking 15 MINUTES LATE. 17.55 Waterloo-Alton 10 MINUTES LATE. 18.00 Waterloo-Epsom AXED. 18.27 Waterloo-Kingston-Waterloo 14 MINUTES LATE; passengers DUMPED at Clapham Junction. 18.35 Waterloo-Reading AXED. 18.37 Waterloo-Brentford-Waterloo 23 MINUTES LATE; passengers DUMPED at Clapham Junction. 18.39 Waterloo-Poole 36 MINUTES LATE. 18.45/20.15 Waterloo-Brentford-Waterloo AXED between Waterloo and Clapham Junction. 18.54 Waterloo-Dorking AXED between Waterloo and Wimbledon. 19.01/20.03 Waterloo-Kingston-Waterloo AXED between Waterloo and Wimbledon. 19.05 Waterloo-Reading 52 MINUTES LATE; passengers DUMPED at Ascot. 19.05 Waterloo-Weymouth 48 MINUTES LATE; all intermediate stops between Brockenhurst and Bournemouth AXED DUE TO OPERATIONAL CONVENIENCE. Queenstown Road stops of the 19.07/19.37 Weybridge-Waterloo AXED. Passengers on the 19.08 Guildford-Waterloo DUMPED at Wimbledon. 19.15 Waterloo-Brentford-Waterloo 46 MINUTES LATE; Queenstown Road stop AXED. 19.23 Windsor-Waterloo AXED. 19.24 Basingstoke-Waterloo 33 MINUTES LATE; all intermediate stops after Woking AXED DUE TO OPERATIONAL CONVENIENCE. 19.27 Waterloo-Kingston-Waterloo AXED. 19.30 Waterloo-Portsmouth AXED between Waterloo and Woking. 19.39 Haslemere-Waterloo AXED between Haslemere and Guildford. 19.45 Waterloo-Brentford-Waterloo AXED. 19.50 Waterloo-Salisbury AXED between Waterloo and Woking. 19.50 Waterloo-Woking 45 MINUTES LATE; all intermediate stops between Surbiton and Woking AXED DUE TO OPERATIONAL CONVENIENCE. 19.54 Basingstoke-Waterloo 38 MINUTES LATE; all intermediate stops after Woking AXED DUE TO OPERATIONAL CONVENIENCE. 19.57 Waterloo-Kingston-Waterloo AXED. 20.07 Waterloo-Brentford-Waterloo 57 MINUTES LATE; all intermediate stops after Twickenham AXED DUE TO OPERATIONAL CONVENIENCE. 20.12 Reading-Waterloo AXED. 20.16 Waterloo-Chessington AXED between Waterloo and Raynes Park. All intermediate stops of the 20.24 Basingstoke-Waterloo AXED DUE TO OPERATIONAL CONVENIENCE. 20.28 Waterloo-Windsor AXED. 20.35 Waterloo-Weymouth AXED between Waterloo and Woking. 20.41 Shepperton-Waterloo 32 MINUTES LATE; all intermediate stops after Kingston AXED DUE TO OPERATIONAL CONVENIENCE. 20.42 Reading-Waterloo AXED between Reading and Ascot. 20.45 Waterloo-Brentford-Waterloo AXED. 20.46 Guildford-Waterloo AXED between Guildford and Effingham Junction. 21.03 Waterloo-Kingston-Waterloo AXED. 21.12 Reading-Waterloo AXED. 21.20 Waterloo-Reading 25 MINUTES LATE; all intermediate stops before Staines AXED DUE TO OPERATIONAL CONVENIENCE. 21.27 Waterloo-Kingston-Waterloo AXED. 21.28 Portsmouth-Havant AXED. 21.37 Waterloo-Brentford-Waterloo AXED. 21.45 Waterloo-Twickenham AXED. 21.46 Guildford-Waterloo 25 MINUTES LATE; all intermediate stops after Epsom AXED DUE TO OPERATIONAL CONVENIENCE. 21.53 Windsor-Waterloo AXED between Windsor and Staines. 21.57 Waterloo-Kingston-Waterloo AXED. 21.58 Waterloo-Windsor 20 MINUTES LATE. 22.09 Waterloo-Dorking AXED. 23.15 Waterloo-Portsmouth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0/04/12</w:t>
      </w:r>
      <w:r>
        <w:rPr>
          <w:rFonts w:cs="Arial" w:ascii="Arial" w:hAnsi="Arial"/>
          <w:b/>
        </w:rPr>
        <w:t xml:space="preserve"> All services between Lymington Town and Lymington Pier AXED. 06.55 Portsmouth-Waterloo 10 MINUTES LATE DUE TO NO CREW IN PLACE FOR THE 07.13 (which overtook at Haslemere). 07.13 Portsmouth-Waterloo 14 MINUTES LATE DUE TO NO CREW IN PLACE. Passengers on the 15.11 Shepperton-Waterloo DUMPED at Wimbledon DUE TO DUFF STOCK. 18.59 Portsmouth-Waterloo 15 MINUTES LATE DUE TO DUFF STOCK. 19.02 Waterloo-Guildford 9 MINUTES LATE DUE TO DUFF STOCK. 20.09 Waterloo-Dorking 11 MINUTES LATE. 20.33 Weybridge-Waterloo AXED DUE TO DUFF STOCK. 21.54 Portsmouth-Eastleigh 24 MINUTES LATE DUE TO DUFF STOCK. 22.22 Waterloo-Weybridge AXED DUE TO NO CREW IN PLACE. 22.22 Waterloo-Basingstoke 12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1/04/12</w:t>
      </w:r>
      <w:r>
        <w:rPr>
          <w:rFonts w:cs="Arial" w:ascii="Arial" w:hAnsi="Arial"/>
          <w:b/>
        </w:rPr>
        <w:t xml:space="preserve"> All services between Lymington Town and Lymington Pier AXED. 06.10 Wareham-Waterloo 11 MINUTES LATE DUE TO DUFF STOCK. 06.54 Basingstoke-Waterloo 10 MINUTES LATE DUE TO NO CREW IN PLACE; all intermediate stops after Woking AXED DUE TO OPERATIONAL CONVENIENCE. 08.03 Weymouth-Waterloo 10 MINUTES LATE DUE TO DUFF STOCK. 08.40 Chessington-Waterloo 11 MINUTES LATE. 08.58 Guildford-Waterloo 10 MINUTES LATE. 09.05 Dorking-Waterloo 16 MINUTES LATE. 09.08 Guildford-Waterloo 10 MINUTES LATE. 09.11 Shepperton-Waterloo 10 MINUTES LATE. 09.24 Waterloo-Dorking 10 MINUTES LATE. 09.24 Hampton Court-Waterloo 11 MINUTES LATE. 17.18 Portsmouth-Waterloo REDUCED TO 4 COACHES DUE TO DUFF STOCK. 18.45 Waterloo-Portsmouth 12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2/04/12</w:t>
      </w:r>
      <w:r>
        <w:rPr>
          <w:rFonts w:cs="Arial" w:ascii="Arial" w:hAnsi="Arial"/>
          <w:b/>
        </w:rPr>
        <w:t xml:space="preserve"> All services between Lymington Town and Lymington Pier AXED. 7.48 Waterloo-Twickenham REDUCED TO 4 COACHES DUE TO NO CREW IN PLACE. 07.50 Waterloo-Ascot REDUCED TO 4 COACHES DUE TO NO CREW IN PLACE. 08.54 Twickenham-Waterloo REDUCED TO 4 COACHES DUE TO NO CREW IN PLACE. 09.05 Ascot-Waterloo REDUCED TO 4 COACHES DUE TO NO CREW IN PLACE. 15.48 Waterloo-Weybridge 10 MNUTES LATE.  17.54 Reading-Waterloo SEVERELY OVERCROWD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3/04/12</w:t>
      </w:r>
      <w:r>
        <w:rPr>
          <w:rFonts w:cs="Arial" w:ascii="Arial" w:hAnsi="Arial"/>
          <w:b/>
        </w:rPr>
        <w:t xml:space="preserve"> 08.23 Waterloo-Alton 19 MINUTES LATE. Person hit by train: 09.37 Waterloo-Brentford-Waterloo 41 MINUTES LATE; all intermediate stops after Barnes AXED DUE TO OPERATIONAL CONVENIENCE. 09.52 Reading-Waterloo 29 MINUTES LATE. Passengers on the 09.58 Waterloo-Windsor DUMPED at Staines. All intermediate stops, after Kingston, of the 10.03 Waterloo-Kingston-Waterloo AXED. 10.03 Weybridge-Waterloo 29 MINUTES LATE. 10.07 Waterloo-Brentford-Waterloo 25 MINUTES LATE. 10.12 Reading-Waterloo 27 MINUTES LATE. 10.15 Waterloo-Brentford-Waterloo 25 MINUTES LATE and AXED between Barnes (outward) and Barnes (return). 10.20 Waterloo-Reading DIVERTED via Hounslow. 10.23 Windsor-Waterloo 39 MINUTES LATE. 10.28 Waterloo-Windsor DIVERTED via Hounslow. 10.33 Waterloo-Kingston-Waterloo 16 MINUTES LATE. 10.33 Weybridge-Waterloo 24 MINUTES LATE. 10.45/11.15 Waterloo-Brentford-Waterloo AXED. 10.50 Waterloo-Reading DIVERTED between Clapham Junction and Virginia Water. 10.52 Waterloo-Weybridge AXED. 10.53 Windsor-Waterloo 17 MINUTES LATE. 11.23 Windsor-Waterloo AXED. 11.24 Portsmouth-Waterloo AXED between Portsmouth and Hilsea; all intermediate stops before Woking AXED. 11.27 Waterloo-Kingston-Waterloo 21 MINUTES LATE; all intermediate stops before Norbiton and after Barnes AXED DUE TO OPERATIONAL CONVENIENCE. 11.30 Waterloo-Portsmouth 31 MINUTES LATE; all intermediate stops between Woking and Fratton AXED. All intermediate stops before Staines of the 11.52 Waterloo-Weybridge AXED. 12.07 Waterloo-Brentford-Waterloo 24 MINUTES LATE; all intermediate stops after Richmond AXED DUE TO OPERATIONAL CONVENIENCE. All intermediate stops,  after Barnes, of the 12.15 Waterloo-Brentford-Waterloo AXED. 12.20 Waterloo-Reading 30 MINUTES LATE; all intermediate stops after Ascot, except Wokingham, AXED DUE TO OPERATIONAL CONVENIENCE. 12.23 Windsor-Waterloo AXED. 12.33 Weybridge-Waterloo AXED. 13.05 Waterloo-Weymouth 10 MINUTES LATE DUE TO NO CREW IN PLACE. 13.15 Portsmouth-Waterloo 25 MINUTES LATE and AXED between Portsmouth and Fratton; all intermediate stops between Fratton and Waterloo AXED. 17.58 Waterloo-Windsor REDUCED TO 4 COACHES. 19.35 Waterloo-Weymouth 7 MINUTES LATE. 21.00 Waterloo-Portsmouth 10 MINUTES LATE DUE TO DUFFSTOCK. 21.18 Portsmouth-Waterloo 11 MINUTES LATE 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4/04/12</w:t>
      </w:r>
      <w:r>
        <w:rPr>
          <w:rFonts w:cs="Arial" w:ascii="Arial" w:hAnsi="Arial"/>
          <w:b/>
        </w:rPr>
        <w:t xml:space="preserve"> 05.00 Waterloo-Portsmouth DELAYED. 05.00 Poole-Waterloo 6 MINUTES LATE DUE TO DUFF STOCK. 05.10 Exeter-Waterloo 27 MINUTES LATE; passengers DUMPED at Salisbury. 05.52 Axminster-Exeter 15 MINUTES LATE. 06.19 Honiton-Waterloo 18 MINUTES LATE; passengers DUMPED at Salisbury. 07.55 Portsmouth-Waterloo 35 MINUTES LATE DUE TO NO STOCK IN PLACE; all intermediate stops after Winchester AXED DUE TO OPERATIONAL CONVENIENCE. 08.05 Portsmouth-Basingstoke 10 MINUTES LATE DUE TO NO STOCK IN PLACE. 08.07 Romsey-Salisbury 11 MINUTES LATE DUE TO NO STOCK IN PLACE. 09.18 Gillingham-Waterloo 20 MINUTES LATE DUE TO NO CREW IN PLACE. NO TOILETS on the 12.35 Waterloo-Weymouth. 13.42 Waterloo-Basingstoke 20 MINUTES LATE. 13.45 Waterloo-Portsmouth 22 MINUTESLATE. 13.53 Waterloo-Alton 9 MINUTES LATE. 14.00 Waterloo-Portsmouth 10 MINUTES LATE. 14.39 Waterloo-Guildford 12 MINUTES LATE. 16.05 Waterloo-Reading REDUCED TO 4 COACHES. 15.54 Havant-Waterloo 6 MINUTES LATE DUE TO NO STOCK IN PLACE. 16.23 Ascot-Guildford AXED between Ascot and Aldershot DUE TO DUFF STOCK. Poole portion of the 16.35 Waterloo-Weymouth 9 MINUTES LATE. 16.39 Waterloo-Portsmouth 10 MINUTES LATE. Poole portion of the 17.05 Waterloo-Weymouth 10 MINUTES LATE. 17.42 Reading-Waterloo REDUCED TO 4 COACHES. 18.06 Waterloo-Hampton Court AXED DUE TO DUFF STOCK. 18.07 Waterloo-Brentford-Waterloo 10 MINUTES LATE AND REDUCED TO 4 COACHES DUE TO DUFF STOCK. 18.54 Hampton Court-Waterloo AXED DUE TO DUFF STOCK. 19.20 Waterloo-Reading REDUCED TO 4 COACHES. 19.23 Waterloo-Surbiton REDUCED TO4 COACHES. 19.36 Waterloo-Hampton Court REDUCED TO 4 COACHES. 21.12 Reading-Waterloo REDUCED TO 4 COACHE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5/04/12</w:t>
      </w:r>
      <w:r>
        <w:rPr>
          <w:rFonts w:cs="Arial" w:ascii="Arial" w:hAnsi="Arial"/>
          <w:b/>
        </w:rPr>
        <w:t xml:space="preserve"> 07.24 Portsmouth-Waterloo 10 MINUTES LATE. 07.55 Portsmouth-Waterloo DIVERTED via St Denys and 31 MINUTES LATE; all intermediate stops after Basingstoke AXED DUE TO OPERATIONAL CONVENIENCE. 08.59 Portsmouth-Waterloo 28 MINUTES LATE; all intermediate stops after Basingstoke AXED DUE TO OPERATIONAL CONVENIENCE. 09.25 Reading-Waterloo AXED. 10.12 Reading-Waterloo AXED DUE TO DUFF STOCK. Trees on line around midday: Ascot-Aldershot ROUTE CLOSED. 11.20 Waterloo-Reading 10 MINUTES LATE. 11.42 Reading-Waterloo 8 MINUTES LATE. 12.42 Reading-Waterloo 23 MINUTES LATE. 13.03 Weybridge-Waterloo 12 MINUTES LATE DUE TO DUFF STOCK. 13.20 Waterloo-Reading 16 MINUTES LATE; all intermediate stops before Staines AXED DUE TO OPERATIONAL CONVENIENCE. 13.23 Windsor-Waterloo 11 MINUTES LATE. 13.42 Reading-Waterloo 12 MINUTES LATE. 13.50 Waterloo-Reading AXED. 14.12 Reading-Waterloo AXED. 14.20 Waterloo-Reading 24 MINTES LATE; all intermediate stops after Wokingham AXED DUE TO OPERATIONAL CONVENIENCE. 14.27 Waterloo-Kingston-Waterloo AXED DUE TO NO CREW IN PLACE. Brookwood stop of many westbound afternoon services AXED. 17.14 Alton-Waterloo AXED DUE TO DUFF STOCK. 17.31 Waterloo-Kingston-Waterloo REDUCED TO 4 COACHES DUE TO DUFF STOCK. NO TOILETS on the 17.35 Waterloo-Reading. 18.35 Waterloo-Weymouth 26 MINUTES LATE; Poole portion 33 MINUTES LATE. SEVERE OVERCROWDING on the 18.39 Waterloo-Poole. 18.41 Basingstoke-Waterloo REDUCED TO 4 COACHES DUE TO DUFF STOCK. 19.00 Waterloo-Epsom REDUCED TO 4 COACHES DUE TO DUFF STOCK. 19.05 Waterloo-Weymouth REDUCED TO 9 COACHES. 19.09 Waterloo-Portsmouth REDUCED TO 4 COACHES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6/04/12</w:t>
      </w:r>
      <w:r>
        <w:rPr>
          <w:rFonts w:cs="Arial" w:ascii="Arial" w:hAnsi="Arial"/>
          <w:b/>
        </w:rPr>
        <w:t xml:space="preserve"> 05.05 Waterloo-Reading 14 MINUTES LATE DUE TO DUFF STOCK. 05.43 Salisbury-Waterloo 15 MINUTES LATE; Woking stop AXED DUE TO OPERATIONAL CONVENIENCE. 06.55 Weymouth-Waterloo 7 MINUTES LATE. 07.55 Weymouth-Waterloo AXED between Weymouth and Dorchester. 12.07 Waterloo-Brentford-Waterloo 18 MINUTES LATE; all intermediate stops after Barnes AXED DUE TO OPERATIONAL CONVENIENCE. 12.37 Waterloo-Brentford-Waterloo AXED between Waterloo and Hounslow; passengers DUMPED at Clapham Junction. 17.05 Waterloo-Weymouth 21 MINUTES LATE. 19.50 Poole-Waterloo AXED between Poole and Bournemouth.</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7/04/12</w:t>
      </w:r>
      <w:r>
        <w:rPr>
          <w:rFonts w:cs="Arial" w:ascii="Arial" w:hAnsi="Arial"/>
          <w:b/>
        </w:rPr>
        <w:t xml:space="preserve"> 05.00 Waterloo-Portsmouth 21 MINUTES LATE; all intermediate stops between Haslemere and Fratton AXED DUE TO OPERATIONAL CONVENIENCE. 05.19 Portsmouth-Waterloo 15 MINUTES LATE. 06.55 Portsmouth-Waterloo REDUCED TO 8 COACHES DUE TO DUFF STOCK. 07.10 Waterloo-Exeter 5 MINUTES LATE. 07.15 Waterloo-Portsmouth AXED between Waterloo and Woking. 12.39 Waterloo-Poole 28 MINUTES LATE. 12.42 Reading-Waterloo SEVERELY OVERCROWDED. 13.05 Waterloo-Weymouth 30 MINUTES LATE; all intermediate stops after Brockenhurst, except Bournemouth, Poole, Wareham and Dorchester AXED DUE TO OPERATIONAL CONVENIENCE. 21.12 Reading-Waterloo 14 MINUTES LATE. 21.44 Southampton-Portsmouth 8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8/04/12</w:t>
      </w:r>
      <w:r>
        <w:rPr>
          <w:rFonts w:cs="Arial" w:ascii="Arial" w:hAnsi="Arial"/>
          <w:b/>
        </w:rPr>
        <w:t xml:space="preserve"> 05.05 Waterloo-Reading 7 MINUTES LATE. 05.20 Waterloo-Portsmouth 17 MINUTES LATE DUE TO DUFF STOCK. 07.03 Weybridge-Waterloo 9 MINUTES LATE. 12.20 Waterloo-Reading SEVERELY OVERCROWDED. 21.28 Waterloo-Windsor 9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9/04/12</w:t>
      </w:r>
      <w:r>
        <w:rPr>
          <w:rFonts w:cs="Arial" w:ascii="Arial" w:hAnsi="Arial"/>
          <w:b/>
        </w:rPr>
        <w:t xml:space="preserve"> 07.32 Woking-Portsmouth 10 MINUTES LATE. 11.17 Portsmouth-Waterloo 15 MINUTES LATE DUE TO DUFF STOCK. 13.32 Portsmouth-Waterloo 10 MINUTES LATE. 16.27 Waterloo-Hampton Court 6 MINUTES LATE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30/04/12</w:t>
      </w:r>
      <w:r>
        <w:rPr>
          <w:rFonts w:cs="Arial" w:ascii="Arial" w:hAnsi="Arial"/>
          <w:b/>
        </w:rPr>
        <w:t xml:space="preserve"> Poor performance exacerbated by signalling problems and a failed freight train. 05.10 Exeter-Waterloo 15 MINUTES LATE. 05.45 Poole-Waterloo 16 MINUTES LATE. 05.50 Yeovil-Waterloo 6 MINUTES LATE. 06.08 Salisbury-Exeter 13 MINUTES LATE. 06.19 Honiton-Waterloo 18 MINUTES LATE. 06.50 Southampton Airport-Waterloo 10 MINUTES LATE DUE TO NO ROLLING STOCK IN PLACE. Passengers on the 07.10 Haslemere-Waterloo DUMPED at Woking. Passengers on the 07.15 Waterloo-Portsmouth 8 MINUTES LATE. 07.17 Guildford-Waterloo DUMPED at Surbiton. 07.23 Waterloo-Alton 17 MINUTES LATE. 07.30 Waterloo-Portsmouth 7 MINUTES LATE. 07.35 Waterloo-Weymouth 11 MINUTES LATE. 07.37 Waterloo-Hounslow 11 MINUTES LATE. 07.39 Waterloo-Poole 11 MINUTES LATE. 07.45 Portsmouth-Waterloo REDUCED TO 5 COACHES. 07.50 Waterloo-Salisbury 24 MINUTES LATE. Passengers on the 07.52 Epsom-Waterloo DUMPED at Wimbledon. 08.00 Waterloo-Portsmouth 22 MINUTES LATE. 08.15 Waterloo-Haslemere 10 MINUTES LATE. Passengers on the 08.17 Woking-Waterloo DUMPED at Surbiton. 08.20 Guildford-Waterloo 10 MINUTES LATE. 08.22 Epsom-Waterloo AXED DUE TO DUFF STOCK. 08.31 Dorking-Waterloo 6 MINUTES LATE. 08.45 Waterloo-Portsmouth 11 MINUTES LATE. 08.46 Waterloo-Chessington 15 MINUTES LATE. 08.50 Waterloo-Salisbury 10 MINUTES LATE. 08.53 Waterloo-Alton 13 MINUTES LATE. 08.54 Basingstoke-Waterloo 10 MINUTES LATE. 08.54 Hampton Court-Waterloo DELAYED. 08.57 Waterloo-Kingston-Waterloo 10 MINUTES LATE. 08.58 Guildford-Waterloo 14 MINUTES LATE. 09.00 Waterloo-Portsmouth 12 MINUTES LATE. 09.09 Waterloo-Portsmouth 12 MINUTES LATE. 09.11 Shepperton-Waterloo 19 MINUTES LATE. 09.23 Waterloo-Alton 25 MINUTES LATE DUE TO NO CREW IN PLACE; Surbiton and West Byfleet stops AXED DUE TO OPERATIONAL CONVENIENCE. 09.33 Waterloo-Guildford 20 MINUTES LATE; all intermediate stops after Effingham Junction AXED DUE TO OPERATIONAL CONVENIENCE. 09.39 Waterloo-Guildford 28 MINUTES LATE; all intermediate stops before Epsom AXED DUE TO OPERATIONAL CONVENIENCE. 09.40 Chessington-Waterloo 13 MINUTES LATE. 09.42 Waterloo-Shepperton 26 MINUTES LATE; all intermediate stops before Kingston AXED DUE TO OPERATIONAL CONVENIENCE and passengers DUMPED at Fulwell. 09.57 Waterloo-Kingston-Waterloo 18 MINUTES LATE; all intermediate stops after Barnes AXED DUE TO OPERATIONAL CONVENIENCE. 10.03 Waterloo-Guildford 20 MINUTES LATE; all intermediate stops after Effingham Junction AXED DUE TO OPERATIONAL CONVENIENCE. 10.03 Waterloo-Kingston-Waterloo 14 MINUTES LATE. 10.05 Waterloo-Weymouth 14 MINUTES LATE. 10.09 Waterloo-Guildford 14 MINUTES LATE. 10.12 Waterloo-Shepperton 15 MINUTES LATE. 10.12 Waterloo-Basingstoke 14 MINUTES LATE. 10.15 Waterloo-Haslemere 10 MINUTES LATE. 10.16 Waterloo-Chessington 21 MINUTES LATE. 10.20 Waterloo-Woking 15 MINUTES LATE. 10.23 Waterloo-Farnham 13 MINUTES LATE. 10.24 Waterloo-Dorking 13 MINUTES LATE. 10.24 Hampton Court-Waterloo AXED. 10.27 Waterloo-Kingston-Waterloo 14 MINUTES LATE; all intermediate stops after Richmond AXED DUE TO OPERATIONAL CONVENIENCE. 10.30 Waterloo-Portsmouth 10 MINUTES LATE. 10.33 Waterloo-Guildford 13 MINUTES LATE. 10.35 Waterloo-Weymouth 11 MINUTES LATE. 10.36 Waterloo-Hampton Court 20 MINUTES LATE; all intermediate stops before Surbiton AXED DUE TO OPERATIONAL CONVENIENCE. 10.39 Waterloo-Guildford 11 MINUTES LATE. 10.39 Waterloo-Poole 17 MINUTES LATE. 10.40 Chessington-Waterloo 14 MINUTES LATE. 10.41 Shepperton-Waterloo AXED between Shepperton and Teddington. 10.42 Waterloo-Shepperton 16 MNUTES LATE. 10.46 Waterloo-Chessington 14 MINUTES LATE. 10.50 Waterloo-Salisbury 10 MINUTES LATE. 10.54 Waterloo-Dorking 12 MINUTES LATE. All intermediate stops, after Surbiton, of the 10.54 Hampton Court-Waterloo AXED. 10.57 Waterloo-Kingston-Waterloo 22 MINUTES LATE. 11.03 Waterloo-Guildford 18 MINUTES LATE. 11.08 Guildford-Waterloo 15 MINUTES LATE; all intermediate stops after Surbiton AXED DUE TO OPERATIONAL CONVENIENCE. 11.09 Waterloo-Guildford 13 MINUTES LATE. All intermediate stops, after Kingston, of the 11.11 Shepperton-Waterloo AXED. 11.12 Waterloo-Shepperton 10 MINUTES LATE. 11.16 Waterloo-Chessington AXED. 11.24 Hampton Court-Waterloo 20 MINUTES LATE; all intermediate stops after Surbiton AXED DUE TO OPERATIONAL CONVENIENCE. 11.41 Shepperton-Waterloo 10 MINUTES LATE; passengers DUMPED at Kingston. 12.10 Chessington-Waterloo AXED. 12.20 Waterloo-Exeter 11 MINUTES LATE. 12.39 Waterloo-Poole AXED between Waterloo and Southampton. 12.42 Waterloo-Shepperton AXED between Waterloo and Kingston. Passengers on the 12.50 Poole-Waterloo DUMPED at Winchester. 13.09 Waterloo-Portsmouth 99 MINUTES LATE. Passengers on the 13.20 Waterloo-Exeter DUMPED at Basingstoke. 13.30 Waterloo-Portsmouth AXED between Waterloo and Guildford. 13.35 Waterloo-Weymouth 32 MINUTES LATE and DIVERTED via Havant. 13.39 Waterloo-Poole 61 MINUTES LATE and DIVERTED via Havant; passengers DUMPED at Bournemouth. 14.05 Waterloo-Weymouth 30 MINUTES LATE and DIVERTED via Havant. 14.09 Waterloo-Portsmouth DIVERTED via Havant. 14.20 Waterloo-Exeter 33 MINUTES LATE. 14.22 Waterloo-Weybridge AXED. 14.35 Waterloo-Weymouth 32 MINUTES LATE and DIVERTED via Havant. 14.39 Waterloo-Brockenhurst 10 MINUTES LATE. 14.47 Salisbury-Waterloo AXED. 14.50 Waterloo-Salisbury AXED. 15.05 Waterloo-Weymouth 30 MINUTES LATE and DIVERTED via Havant. 15.26 Exeter-Waterloo SEVERELY OVERCROWDED. 15.44 Southampton-Portsmouth AXED DUE TO NO CREW IN PLACE. Passengers on the 15.44 Alton-Waterloo DUMPED at Woking. 15.50 Waterloo-Reading AXED between Waterloo and Staines. 15.50 Poole-Waterloo AXED. 15.59 Portsmouth-Waterloo 40 MINUTES LATE, REDUCED TO 8 COACHES, and DIVERTED via Havant. 16.03 Weybridge-Waterloo AXED DUE TO DUFF STOCK. 16.09 Waterloo-Portsmouth REDUCED TO 4 COACHES and AXED between Waterloo and Winchester. 16.12 Waterloo-Basingstoke REDUCED TO 4 COACHES. 16.15 Portsmouth-Waterloo 24 MINUTES LATE; Guildford and Woking stops AXED DUE TO OPERATIONAL CONVENIENCE. 16.18 Gillingham-Waterloo 18 MINUTES LATE and AXED between Gillingham and Salisbury. 16.22 Waterloo-Weybridge 15 MINUTES LATE. 16.38 Portsmouth-Southampton 22 MINUTES LATE DUE TO NO CREW IN PLACE; all intermediate stops after Fareham AXED DUE TO OPERATIONAL CONVENIENCE. Passengers on the 16.43 Fareham-Waterloo DUMPED at Woking. 16.50 Waterloo-Yeovil AXED. 17.04 Weymouth-Waterloo AXED between Weymouth and Bournemouth. 17.12 Waterloo-Basingstoke AXED between Waterloo and Woking. 17.20 Weymouth-Waterloo AXED between Weymouth and Bournemouth. 17.20 Waterloo-Exeter 15 MINUTES LATE. 17.22 Reading-Waterloo AXED between Reading and Wokingham. 17.30/18.00/18.30/19.00 Waterloo-Epsom AXED. 17.48 Waterloo-Southampton AXED between Waterloo and Clapham Junction. 17.50 Poole-Waterloo 25 MINUTES LATE and AXED between Poole and Bournemouth. 17.50 Waterloo-Yeovil REDUCED TO 3 COACHES. 18.09 Waterloo-Portsmouth 19 MINUTES LATE. 18.15 Waterloo-Fratton 11 MINUTES LATE. 18.18 Waterloo-Haslemere AXED between Waterloo and Clapham Junction. 18.26 Exeter-Waterloo 36 MINUTES LATE and AXED between Exeter St David’s and Exeter Central. 18.39 Waterloo-Poole 14 MINUTES LATE. 18.45 Portsmouth-Waterloo AXED between Portsmouth and Woking. 18.47 Salisbury-Waterloo 15 MINUTES LATE. 19.09 Waterloo-Portsmouth REDUCED TO 4 COACHES. 19.12 Waterloo-Basingstoke 16 MINUTES LATE. 19.15 Waterloo-Havant 17 MINUTES LATE. 19.20 Waterloo-Exeter 19 MINUTES LATE. 19.23 Waterloo-Surbiton AXED. 19.25 Waterloo-Alton 12 MINUTES LATE and SEVERELY OVERCROWDED. 19.35 Epsom-Waterloo AXED. 19.44 Southampton-Portsmouth 17 MINUTES LATE. 20.45 Portsmouth-Waterloo 19 MINUTES LATE. 21.00 Waterloo-Portsmouth 19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1/05/12</w:t>
      </w:r>
      <w:r>
        <w:rPr>
          <w:rFonts w:cs="Arial" w:ascii="Arial" w:hAnsi="Arial"/>
          <w:b/>
        </w:rPr>
        <w:t xml:space="preserve"> 06.19 Honiton-Waterloo 10 MINUTES LATE. 06.50 Waterloo-Reading 11 MINUTES LATE. 07.23 Windsor-Waterloo 8 MINUTES LATE. 07.47 Woking-Waterloo 12 MINUTES LATE DUE TO DUFF STOCK. 08.02 Woking-Waterloo 5 MINUTES LATE DUE TO DUFF STOCK. 08.20 Waterloo-Reading 4 MINUTES LATE and passengers DUMPED at Clapham Junction DUE TO DUFF STOCK. 08.20 Waterloo-Exeter 6 MINUTES LATE. 08.22 Waterloo-Weybridge 12 MINUTES LATE DUE TO DUFF STOCK. 08.28 Waterloo-Windsor 10 MINUTES LATE DUE TO DUFF STOCK. 08.33 Waterloo-Kingston-Waterloo 11 MINUTES LATE. 08.37 Waterloo-Reading 11 MINUTES LATE. 08.50 Waterloo-Reading 15 MINUTES LATE. 09.05 Waterloo-Weymouth 22 MINUTES LATE; all intermediate stops between Brockenhurst and Bournemouth AXED DUE TO OPERATIONAL CONVENIENCE. 09.09 Waterloo-Guildford 10 MINUTES LATE. 09.56 Reading-Waterloo 14 MINUTES LATE DUE TO DUFF STOCK. 11.47 Salisbury-Waterloo 10 MINUTES LATE. 14.42 Waterloo-Shepperton 14 MINUTES LATE DUE TO NO CREW IN PLACE; passengers DUMPED at Fulwell. 14.47 Salisbury-Waterloo 6 MINUTES LATE DUE TO NO CREW IN PLACE. 15.41 Shepperton-Waterloo AXED between Shepperton and Teddington DUE TO NO CREW IN PLACE. Passengers on the 16.11 Shepperton-Waterloo DUMPED at Wimbledon DUE TO DUFF STOCK. 17.09 Waterloo-Effingham Junction AXED DUE TO DUFF STOCK. 17.20 Waterloo-Woking 5 MINUTES LATE. 20.42 Reading-Waterloo 17 MINUTES LATE. 21.35 Dorking-Waterloo AXED DUE TO NO CREW I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02/05/12</w:t>
      </w:r>
      <w:r>
        <w:rPr>
          <w:rFonts w:cs="Arial" w:ascii="Arial" w:hAnsi="Arial"/>
          <w:b/>
        </w:rPr>
        <w:t xml:space="preserve"> 07.26 Exeter-Waterloo 32 MINUTES LATE DUE TO DUFF STOCK; passengers DUMPED at Salisbury. 07.40 Salisbury-Exeter 14 MINUTES LATE. Electrical supply problems: 08.20 Weymouth-Waterloo 46 MINUTES LATE and DIVERTED via Havant. 08.50 Poole-Waterloo 30 MINUTES LATE and DIVERTED via Havant. 08.59 Portsmouth-Waterloo 35 MINUTES LATE and DIVERTED via Havant. 09.03 Weymouth-Waterloo 10 MINUTES LATE. 09.18 Guildford-Waterloo 10 MINUTES LATE. 09.26 Exeter-Waterloo 12 MINUTES LATE. 09.56 Salisbury-Romsey 8 MINUTES LATE. 11.30 Waterloo-Portsmouth 15 MINUTES LATE. 18.05 Waterloo-Weymouth 11 MINUTES LATE DUE TO DUFF STOCK. 18.20 Weymouth-Waterloo 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3/05/12</w:t>
      </w:r>
      <w:r>
        <w:rPr>
          <w:rFonts w:cs="Arial" w:ascii="Arial" w:hAnsi="Arial"/>
          <w:b/>
        </w:rPr>
        <w:t xml:space="preserve"> 06.15 Portsmouth-Waterloo 11 MINUTES LATE. 07.22 Waterloo-Weybridge 10 MINUTES LATE. 08.05 Waterloo-Weymouth 10 MINUTES LATE. 13.52 Salisbury-Bristol 25 MINUTES LATE. 14.59 Portsmouth-Waterloo 8 MINUTES LATE. 16.05 Waterloo-Reading 10 MINUTES LATE. 16.05 Waterloo-Weymouth 19 MINUTES LATE. 16.23 Windsor-Waterloo REDUCED TO 4 COACHES. 16.24 Basingstoke-Waterloo 12 MINUTES LATE; all intermediate stops between Woking and Surbiton AXED DUE TO OPERATIONAL CONVENIENCE. 17.05 Waterloo-Weymouth 17 MINUTES LATE DUE TO NO CREW IN PLACE. 17.28 Waterloo-Windsor REDUCED TO 4 COACHES. 18.15 Waterloo-Fratton 10 MINUTES LATE DUE TO DUFF STOCK. 18.53 Windsor-Waterloo REDUCED TO 4 COACHES. 19.24 Basingstoke-Havant 12 MINUTES LATE. 19.45 Waterloo-Brentford-Waterloo 10 MINUTES LATE; all intermediate stops between Hounslow and Barnes AXED DUE TO OPERATIONAL CONVENIENCE. 19.58 Waterloo-Windsor 13 MINUTES LATE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04/05/12</w:t>
      </w:r>
      <w:r>
        <w:rPr>
          <w:rFonts w:cs="Arial" w:ascii="Arial" w:hAnsi="Arial"/>
          <w:b/>
        </w:rPr>
        <w:t xml:space="preserve"> Passengers on the 00.05 Waterloo-Bournemouth DUMPED at Southampton. 01.05 Waterloo-Southampton DUMPED at Basingstoke. 08.52 Waterloo-Weybridge 13 MINUTES LATE DUE TO DUFF STOCK; all intermediate stops between Barnes and Hounslow AXED DUE TO OPERATIONAL CONVENIENCE. 09.05 Waterloo-Weymouth 10 MINUTES LATE. 09.39 Waterloo-Poole 11 MINUTES LATE. 10.24 Waterloo-Dorking 15 MINUTES LATE; passengers DUMPED at Epsom. 10.58 Guildford-Waterloo DIVERTED between Effingham Junction and Raynes Park. 11.05 Dorking-Waterloo 10 MINUTES LATE. 15.20 Weymouth-Waterloo SEVERELY OVERCROWDED. 16.03 Weymouth-Waterloo 9 MINUTES LATE. 16.56 Salisbury-Romsey 11 MINUTES LATE. 17.07 Romsey-Salisbury 13 MINUTES LATE. 17.15 Waterloo-Brentford-Waterloo AXED DUE TO DUFF STOCK. 17.43 Waterloo-Shepperton AXED DUE TO DUFF STOCK. 17.45 Waterloo-Brentford-Waterloo 19 MINUTES LATE DUE TO DUFF STOCK; all intermediate stops between Hounslow and Barnes AXED DUE TO OPERATIONAL CONVENIENCE. 17.58 Waterloo-Windsor 13 MINUTES LATE. 18.01 Waterloo-Kingston-Waterloo 12 MINUTES LATE DUE TO DUFF STOCK; all intermediate stops after Teddington AXED DUE TO OPERATIONAL CONVENIENCE. 18.05 Waterloo-Aldershot 10 MINUTES LATE. 18.07 Romsey-Salisbury 12 MINUTES LATE. 18.13 Waterloo-Shepperton 10 MINUTES LATE.  18.20 Waterloo-Reading 12 MINUTES LATE. 18.35 Waterloo-Weymouth 12 MINUTES LATE. 19.06 Shepperton-Waterloo 12 MINUTES LATE.  19.36 Waterloo-Hampton Court REDUCED TO 4 COACHES DUE TO DUFF STOCK. 19.42 Waterloo-Shepperton REDUCED TO 4 COACHES DUE TO DUFF STOCK. 20.24 Hampton Court-Waterloo REDUCED TO 4 COACHES DUE TO DUFF STOCK. 20.41 Shepperton-Waterloo REDUCED TO 4 COACHES DUE TO DUFF STOCK. 21.46 Waterloo-Chessington REDUCED TO 4 COACHES DUE TO DUFF STOCK. 22.40 Chessington-Waterloo REDUCED TO 4 COACHES DUE TO DUFF STOCK. 23.36 Waterloo-Hampton Court REDUCED TO 4 COACHES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5/05/12</w:t>
      </w:r>
      <w:r>
        <w:rPr>
          <w:rFonts w:cs="Arial" w:ascii="Arial" w:hAnsi="Arial"/>
          <w:b/>
        </w:rPr>
        <w:t xml:space="preserve"> 06.59 Portsmouth-Waterloo 20 MINUTES LATE DUE TO DUFF STOCK. 07.42 Reading-Waterloo 5 MINUTES LATE DUE TO DUFF STOCK. 08.35 Dorking-Waterloo AXED between Dorking and Epsom DUE TO DUFF STOCK. 21.07 Romsey-Salisbury AXED. Hook stop of the 21.42 Waterloo-Portsmouth AXED DUE TO DUFF TRAIN. 22.12 Waterloo-Shepperton 21 MINUTES LATE. 22.20 Waterloo-Woking 17 MINUTES LATE. Raynes Park and New Malden stops of the 22.28 Waterloo-Windsor AXED. Raynes Park and New Malden stops of the 22.36 Waterloo-Hampton Court 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06/05/12</w:t>
      </w:r>
      <w:r>
        <w:rPr>
          <w:rFonts w:cs="Arial" w:ascii="Arial" w:hAnsi="Arial"/>
          <w:b/>
        </w:rPr>
        <w:t xml:space="preserve"> 17.48 Portsmouth-Waterloo 17 MINUTES LATE DUE TO DUFF STOCK; passengers DUMPED at Haslemere. 20.00 Waterloo-Portsmouth 37 MINUTES LATE; all intermediate stops before Fratton, except Haslemere, Petersfield and Havant, AXED DUE TO OPERATIONAL CONVENIENCE. 20.30 Waterloo-Portsmouth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7/05/12</w:t>
      </w:r>
      <w:r>
        <w:rPr>
          <w:rFonts w:cs="Arial" w:ascii="Arial" w:hAnsi="Arial"/>
          <w:b/>
        </w:rPr>
        <w:t xml:space="preserve"> 15.05 Waterloo-Weymouth 5 MINUTES LATE. 18.02 Winchester-Weymouth 15 MINUTES LATE. 18.06 Weymouth-Waterloo 10 MINUTES LATE. 19.35 Waterloo-Basingstoke 18 MINUTES LATE. 19.50 Poole-Waterloo 11 MINUTES LATE. 20.10 Weymouth-Winchester 25 MINUTES LATE. 20.36 Waterloo-Hampton Court 13 MINUTES LATE DUE TO NO CREW IN PLACE. 20.54 Waterloo-Epsom 13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8/05/12</w:t>
      </w:r>
      <w:r>
        <w:rPr>
          <w:rFonts w:cs="Arial" w:ascii="Arial" w:hAnsi="Arial"/>
          <w:b/>
        </w:rPr>
        <w:t xml:space="preserve"> 05.43 Salisbury-Waterloo 8 MINUTES LATE. 06.39 Waterloo-Effingham Junction 6 MINUTES LATE. 06.42 Portsmouth-Waterloo REDUCED TO 9 COACHES. 08.20 Waterloo-Exeter 16 MINUTES LATE. 08.23 Waterloo-Alton 14 MINUTES LATE. 15.57 Waterloo-Kingston-Waterloo 7 MINUTES LATE DUE TO DUFF STOCK. 16.05 Waterloo-Reading 11 MINUTES LATE DUE TO DUFF STOCK. 16.26 Exeter-Waterloo 7 MINUTES LATE. 18.52 Waterloo-Weybridge 10 MINUTES LATE. 19.01 Waterloo-Kingston-Waterloo 6 MINUTES LATE. 21.33 Waterloo-Guildford 10 MINUTES LATE DUE TO NOCREW IN PLACE. 21.44 Southampton-Portsmouth 6 MINUTES LATE DUE TO NO CREW IN PLA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9/05/12</w:t>
      </w:r>
      <w:r>
        <w:rPr>
          <w:rFonts w:cs="Arial" w:ascii="Arial" w:hAnsi="Arial"/>
          <w:b/>
        </w:rPr>
        <w:t xml:space="preserve"> 01.05 Waterloo-Southampton 18 MINUTES LATE. All intermediate stops, between Eastleigh and Basingstoke, of the 05.43 Portsmouth-Waterloo AXED DUE TO OPERATIONAL CONVENIENCE. 08.33 Waterloo-Kingston-Waterloo 18 MINUTES LATE; all intermediate stops after Wimbledon AXED DUE TO OPERATIONAL CONVENIENCE. 08.37 Waterloo-Reading 10 MINUTES LATE. 09.57 Waterloo-Kingston-Waterloo 12 MINUTES LATE. 16.50 Poole-Waterloo 5 MINUTES LATE. Signalling problems: 17.35 Waterloo-Weymouth 23 MINUTES LATE; Poole portion 32 MINUTES LATE. 17.48 Waterloo-Southampton 15 MINUTES LATE. 17.56 Salisbury-Romsey 6 MINUTES LATE. 18.05 Waterloo-Weymouth 22 MINUTES LATE. 18.07 Romsey-Salisbury 17 MINUTES LATE. 18.35 Waterloo-Weymouth 24 MINUTES LATE and Hamworthy and Wareham stops AXED DUE TO OPERATIONAL CONVENIENCE; Poole portion 35 MINUTES LATE. 18.39 Waterloo-Poole 15 MINUTES LATE. 18.44 Southampton-Portsmouth 30 MINUTES LATE and DIVERTED via Eastleigh. Passengers on the 19.05 Winchester-Southampton DUMPED at Eastleigh. 19.05 Waterloo-Weymouth 16 MINUTES LATE. 19.07 Romsey-Salisbury DIVERTED, with stops from Romsey to Southampton AXED. 19.35 Waterloo-Weymouth 20 MINUTES LATE. 19.44 Southampton-Portsmouth 15 MINUTES LATE.  19.58 Guildford-Waterloo 18 MINUTES LATE. 20.03 Waterloo-Kingston-Waterloo 12 MINUTES LATE. 20.05 Waterloo-Poole 11 MINUTES LATE. 20.07 Romsey-Salisbury DIVERTED, with stops from Romsey to St Denys AXED. 20.08 Guildford-Waterloo 18 MINUTES LATE. 20.11 Shepperton-Waterloo 19 MINUTES LATE. 20.33 Woking-Waterloo 11 MINUTES LATE. 20.38 Guildford-Waterloo 10 MINUTES LATE. 20.40 Chessington-Waterloo 18 MINUTES LATE. 20.44 Southampton-Portsmouth DIVERTED via Eastleigh. 20.46 Guildford-Waterloo 10 MINUTES LATE. 20.54 Hampton Court-Waterloo 10 MINUTES LATE. 20.57 Waterloo-Kingston-Waterloo 9 MINUTES LATE. 20.59 Portsmouth-Waterloo 18 MINUTES LATE; all intermediate stops after Woking AXED DUE TO OPERATIONAL CONVENIENCE.  21.03 Waterloo-Guildford 7 MINUTES LATE. 21.05 Epsom-Waterloo 11 MINUTES LATE. 21.09 Waterloo-Dorking 11 MINUTES LATE. 21.10 Chessington-Waterloo 11 MINUTES LATE. 21.12 Waterloo-Shepperton 11 MINUTES LATE. 21.24 Waterloo-Epsom 17 MINUTES LATE. 21.30 Southampton-Waterloo AXED DUE TO NO CREW IN PLACE. 21.33 Waterloo-Guildford 15 MINUTES LATE; all intermediate stops after Effingham Junction AXED DUE TO OPERATIONAL CONVENIENCE. 21.36 Waterloo-Hampton Court 20 MINUTES LATE. 21.39 Waterloo-Guildford 12 MINUTES LATE. 21.41 Shepperton-Waterloo 7 MINUTES LATE and DIVERTED via Strawberry Hill. 21.42 Waterloo-Shepperton 15 MINUTES LATE. 21.44 Southampton-Portsmouth DIVERTED via Eastleigh. 21.46 Waterloo-Chessington 12 MINUTES LATE. 21.50 Waterloo-Guildford 11 MINUTES LATE; passengers DUMPED at Woking. 21.52 Waterloo-Weybridge 20 MINUTES LATE; all intermediate stops between Barnes and Hounslow AXED DUE TO OPERATIONAL CONVENIENCE. 21.54 Waterloo-Epsom 15 MINUTESLATE. 21.57 Waterloo-Kingston-Waterloo 15 MINUTES LATE; all intermediate stops before Norbiton AXED DUE TO OPERATIONAL CONVENIENCE. 22.24 Hampton Court-Waterloo 12 MINUTES LATE; all intermediate stops after Surbiton AXED DUE TO OPERATIONAL CONVENIENCE. 22.27 Waterloo-Kingston-Waterloo 12 MINUTES LATE; all intermediate stops before Norbiton AXED DUE TO OPERATIONAL CONVENIENCE. 22.41 Shepperton-Waterloo 10 MINUTES LATE. All intermediate stops, after Surbiton, of the 22.55 Guildford-Waterloo AXED DUE TO OPERATIONAL CONVENIENCE. 23.35 Waterloo-Southampton 15 MINUTES LATE. 23.45 Waterloo-Portsmouth 5 MINUTES LATE DUE TO DUFF STOCK; passengers DUMPED at Haslemer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0/05/12</w:t>
      </w:r>
      <w:r>
        <w:rPr>
          <w:rFonts w:cs="Arial" w:ascii="Arial" w:hAnsi="Arial"/>
          <w:b/>
        </w:rPr>
        <w:t xml:space="preserve"> 01.05 Waterloo-Southampton 18 MINUTES LATE. 05.00 Poole-Waterloo 22 MINUTES LATE; all intermediate stops after Bournemouth AXED DUE TO OPERATIONAL CONVENIENCE. 05.10 Exeter-Waterloo 10 MINUTES LATE. 05.15 Yeovil-Waterloo 12 MINUTES LATE. 05.43 Salisbury-Waterloo 13 MINUTES LATE. 05.50 Yeovil-Waterloo 11 MINUTES LATE. 06.12 Reading-Waterloo 15 MINUTES LATE and AXED between Reading and Ascot. 06.23 Ascot-Guildford AXED between Ascot and Aldershot. 06.28 Aldershot-Waterloo AXED. 06.48 Hounslow-Waterloo 20 MINUTES LATE; all intermediate stops after Richmond, except Clapham Junction,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Person hit by train: 07.15 Waterloo-Portsmouth 93 MINUTES LATE; passengers DUMPED at Fratton. 07.30 Waterloo-Portsmouth 30 MINUTES LATE. Passengers on the 07.45 Waterloo-Portsmouth DUMPED at Haslemere. 08.00 Waterloo-Portsmouth 29 MINUTES LATE and DIVERTED via Eastleigh. 08.15 Portsmouth-Waterloo DIVERTED via Eastleigh. 08.24 Portsmouth-Waterloo 20 MINUTES LATE and DIVERTED via Eastleigh. 08.30 Waterloo-Portsmouth 29 MINUTES LATE and DIVERTED via Eastleigh. 08.45 Portsmouth-Waterloo 33 MINUTES LATE and DIVERTED via Eastleigh. 08.45 Waterloo-Portsmouth 12 MINUTES LATE. 09.00 Waterloo-Portsmouth 33 MINUTES LATE and DIVERTED via Eastleigh. 09.18 Portsmouth-Waterloo 24 MINUTES LATE and DIVERTED via Eastleigh. 09.45 Portsmouth-Waterloo AXED. 10.15 Waterloo-Haslemere AXED between Waterloo and Guildford. 10.15 Portsmouth-Waterloo 40 MINUTES LATE; all intermediate stops after Fratton AXED DUE TO OPERATIONAL CONVENIENCE. 10.45 Portsmouth-Waterloo 26 MINUTES LATE and AXED between Portsmouth and Fratton.</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07.24 Basingstoke-Waterloo REDUCED TO 8 COACHES. 07.26 Exeter-Waterloo REDUCED TO 3 COACHES. 07.50 Waterloo-Reading 16 MINUTES LATE; all intermediate stops after Wokingham AXED DUE TO OPERATIONAL CONVENIENCE. 07.52 Basingstoke-Waterloo REDUCED TO 4 COACHES and SEVERELY OVERCROWDED. 08.07 Waterloo-Reading 6 MINUTES LATE. 08.39 Waterloo-Poole REDUCED TO 8 COACHES. 09.00 Waterloo-Portsmouth REDUCED TO 4 COACHES. 09.40 Chessington-Waterloo 8 MINUTES LATE DUE TO DUFF STOCK. 10.22 Waterloo-Weybridge 13 MINUTES LATE DUE TO NO CREW IN PLACE; all intermediate stops between Barnes and Hounslow AXED DUE TO OPERATIONAL CONVENIENCE. 11.20 Waterloo-Exeter REDUCED TO 3 COACHES. 13.09 Waterloo-Portsmouth 15 MINUTES LATE. 13.35 Waterloo-Weymouth 11 MINUTES LATE. 13.59 Portsmouth-Waterloo 8 MINUTES LATE DUE TO DUFF STOCK. 14.35 Waterloo-Weymouth 10 MINUTES LATE. 16.54 Hampton Court-Waterloo 9 MINUTES LATE DUE TO DUFF STOCK; all intermediate stops after Surbiton AXED DUE TO OPERATIONAL CONVENIENCE. 18.00 Guildford-Ascot 14 MINUTES LATE DUE TO DUFF STOCK. 18.12 Waterloo-Shepperton AXED between Waterloo and Wimbledon. 19.00 Waterloo-Portsmouth REDUCED TO 9 COACH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CLAPHAM JUNCTION STATION, BRITAIN’S BUSIEST, WAS CLOSED FROM AROUND 21.00 DUE TO NO LIGHTING.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1/05/12</w:t>
      </w:r>
      <w:r>
        <w:rPr>
          <w:rFonts w:cs="Arial" w:ascii="Arial" w:hAnsi="Arial"/>
          <w:b/>
        </w:rPr>
        <w:t xml:space="preserve"> 06.54 Basingstoke-Waterloo REDUCED TO 8 COACHES. 07.55 Weymouth-Waterloo REDUCED TO 9 COACHES. 08.03 Weybridge-Waterloo 6 MINUTES LATE. 08.09 Waterloo-Portsmouth REDUCED TO 8 COACHES. Another person hit by a train: MID-LATE MORNING SERVICES BETWEEN Shepperton and Fulwell AXED. 13.45 Waterloo-Brentford-Waterloo 33 MINUTES LATE DUE TO DUFF STOCK; all intermediate stops after Barnes AXED DUE TO OPERATIONAL CONVENIENCE. 14.03 Weybridge-Waterloo 33 MINUTES LATE DUE TO DUFF TRAIN; all intermediate stops after Barnes AXED DUE TO OPERATIONAL CONVENIENCE. 14.15 Waterloo-Brentford-Waterloo 10 MINUTES LATE DUE TO DUFF TRAIN; all intermediate stops between Hounslow and Barnes AXED DUE TO OPERATIONAL CONVENIENCE. 14.50 Poole-Waterloo 18 MINUTES LATE. 15.37 Waterloo-Brentford-Waterloo AXED DUE TO DUFF STOCK. 16.12 Waterloo-Basingstoke REDUCED TO 4 COACHES. 16.43 Fareham-Waterloo 19 MINUTES LATE. 19.02 Waterloo-Woking REDUCED TO 4 COACHES. 19.15 Waterloo-Havant REDUCED TO 4 COACHES.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2/05/12</w:t>
      </w:r>
      <w:r>
        <w:rPr>
          <w:rFonts w:cs="Arial" w:ascii="Arial" w:hAnsi="Arial"/>
          <w:b/>
        </w:rPr>
        <w:t xml:space="preserve"> Passengers on the 00.05 Waterloo-Bournemouth DUMPED at Southampton. 21.52 Waterloo-Weybridge 1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3/05/12</w:t>
      </w:r>
      <w:r>
        <w:rPr>
          <w:rFonts w:cs="Arial" w:ascii="Arial" w:hAnsi="Arial"/>
          <w:b/>
        </w:rPr>
        <w:t xml:space="preserve"> 07.44 Basingstoke-Waterloo 30 MINUTES LATE AND REDUCED TO 4 COACHES DUE TO DUFF STOCK. 08.24 Basingstoke-Waterloo 23 MINUTES LATE DUE TO DUFF TRAIN. 08.44 Basingstoke-Waterloo 25 MINUTES LATE DUE TO DUFF TRAIN.  Passengers on the 08.57 Waterloo-Basingstoke DUMPED at Woking DUE TO DUFF TRAIN. 09.04 Basingstoke-Waterloo 22 MINUTES LATE DUE TO DUFF TRAIN. 09.24 Basingstoke-Waterloo 30 MINUTES LATE DUE TO DUFF TRAIN; all intermediate stops after Woking AXED DUE TO OPERATIONAL CONVENIENCE. 09.44 Basingstoke-Waterloo 22 MINUTES LATE DUE TO DUFF TRAIN. 10.04 Basingstoke-Waterloo AXED between Basingstoke and Woking DUE TO DUFF TRAIN. 11.24 Basingstoke-Waterloo 22 MINUTES LATE DUE TO DUFF TRAIN; all intermediate stops after Woking AXED DUE TO OPERATIONAL CONVENIENCE. 12.39 Waterloo-Reading 10 MINUTES LATE. 13.15 Waterloo-Basingstoke 10 MINUTES LATE. 13.15 Waterloo-Basingstoke AXED between Waterloo and Surbiton DUE TO DUFF STOCK. 13.54 Reading-Waterloo AXED between Reading and Bracknell. 14.24 Reading-Waterloo 19 MINUTES LATE; all intermediate stops after Staines AXED DUE TO OPERATIONAL CONVENIENCE. 17.10 Chessington-Waterloo AXED DUE TO DUFF STOCK. 17.26 Exeter-Andover 44 MINUTES LATE DUE TO DUFF STOCK.  21.56 Woking-Alton 35 MINUTES LATE DUE TO DUFF STOCK. 22.44 Basingstoke-Waterloo AXE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4/05/12</w:t>
      </w:r>
      <w:r>
        <w:rPr>
          <w:rFonts w:cs="Arial" w:ascii="Arial" w:hAnsi="Arial"/>
          <w:b/>
        </w:rPr>
        <w:t xml:space="preserve"> 05.43 Portsmouth-Waterloo 15 MINUTES LATE DUE TO DUFF STOCK. 14.39 Waterloo-Guildford 8 MINUTES LATE DUE TO NO CREW IN PLACE. 17.07 Waterloo-Brentford-Waterloo 7 MINUTES LATE DUE TO NO CREW IN PLACE. 18.00 Waterloo-Portsmouth 10 MINUTES LATE DUE TO DUFF STOCK. Passengers on the Waterloo-Fratton DUMPED at Havant.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5/05/12</w:t>
      </w:r>
      <w:r>
        <w:rPr>
          <w:rFonts w:cs="Arial" w:ascii="Arial" w:hAnsi="Arial"/>
          <w:b/>
        </w:rPr>
        <w:t xml:space="preserve"> 05.30 Waterloo-Weymouth 14 MINUTES LATE. 06.19 Woking-Portsmouth 10 MINUTES LATE. 08.23 Windsor-Waterloo 17 MINUTES LATE. 09.05 Waterloo-Weymouth 13 MINUTES LATE. 09.28 Waterloo-Windsor 16 MINUTES LATE. 20.15 Portsmouth-Waterloo 11 MINUTES LATE. 20.18 Portsmouth-Waterloo 24 MINUTES LATE. 22.07 Romsey-Romsey AXED between Romsey and Eastleigh.</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6/05/12</w:t>
      </w:r>
      <w:r>
        <w:rPr>
          <w:rFonts w:cs="Arial" w:ascii="Arial" w:hAnsi="Arial"/>
          <w:b/>
        </w:rPr>
        <w:t xml:space="preserve">  06.45 Waterloo-Portsmouth 16 MINUTES LATE. 08.02 Woking-Waterloo 15 MINUTES LATE; all intermediate stops except Surbiton AXED DUE TO OPERATIONAL CONVENIENCE. 09.30 Waterloo-Portsmouth AXED DUE TO DUFF STOCK. 16.05 Waterloo-Weymouth 7 MINUTES LATE. 17.15 Waterloo-Fratton 20 MINUTES LATE. 17.30 Waterloo-Portsmouth 30 MINUTES LATE. 17.45 Portsmouth-Waterloo 30 MINUTES LATE. 18.45 Waterloo-Portsmouth REDUCED TO 8 COACHES DUE TO DUFF STOCK. 19.45 Waterloo-Portsmouth REDUCED TO 8 COACHES DUE TO DUFF STOCK. 22.39 Waterloo-Southampton 15 MINUTES LATE. 23.07 Romsey-Salisbury 19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7/05/12</w:t>
      </w:r>
      <w:r>
        <w:rPr>
          <w:rFonts w:cs="Arial" w:ascii="Arial" w:hAnsi="Arial"/>
          <w:b/>
        </w:rPr>
        <w:t xml:space="preserve">  Passengers on the 00.30 Eastleigh-Fratton DUMPED at Fareham. 06.02 Woking-Alton 23 MINUTES LATE. 06.03 Waterloo-Guildford 13 MINUTES LATE DUE TO NO CREW IN PLACE; all intermediate stops after Effingham Junction AXED DUE TO OPERATIONAL CONVENIENCE. 06.12 Alton-Waterloo 37 MINUTES LATE. 06.30 Woking-Alton 18 MINUTES LATE. 06.44 Alton-Waterloo 5 MINUTES LATE. 06.48 Hounslow-Waterloo REDUCED TO 4 COACHES. 07.00 Aldershot-Waterloo 27 MINUTES LATE; all intermediate stops between Staines and Clapham Junction AXED DUE TO OPERATIONAL CONVENIENCE. 07.14 Alton-Waterloo 37 MINUTES LATE. 07.39 Farnham-Waterloo 19 MINUTES LATE. 07.44 Alton-Waterloo 26 MINUTES LATE.  07.45 Waterloo-Brentford-Waterloo REDUCED TO 4 COACHES. 08.37 Waterloo-Reading 15 MINUTES LATE; all intermediate stops before Staines AXED DUE TO OPERATIONAL CONVENIENCE. 09.09 Waterloo-Guildford 15 MINUTES LATE. 12.09 Waterloo-Portsmouth 7 MINUTES LATE. 12.58 Waterloo-Windsor AXED. 14.03 Waterloo-Kingston-Waterloo 10 MINUTES LATE; all intermediate stops after New Malden AXED DUE TO OPERATIONAL CONVENIENCE. 14.05 Waterloo-Weymouth 11 MINUTES LATE. 14.11 Shepperton 11 MINUTES LATE; all intermediate stops between Kingston and Clapham Junction AXED DUE TO OPERTIONAL CONVENIENCE. Passengers on the 14.12 Waterloo-Shepperton DUMPED at New Malden. 14.23 Windsor-Waterloo AXED DUE TO DUFF STOCK. 14.27 Waterloo-Kingston-Waterloo 10 MINUTES LATE; all intermediate stops after Twickenham, except Richmond and Clapham Junction, AXED DUE TO OPERATIONAL CONVENIENCE. 14.41 Shepperton-Waterloo 10 MINUTES LATE. 15.11 Shepperton-Waterloo AXED between Shepperton and New Malden. 16.35 Waterloo-Weymouth 15 MINUTES LATE. 17.20 Waterloo-Reading AXED DUE TO DUFF STOCK. 17.22 Reading-Waterloo 40 MINUTES LATE; all intermediate stops after Staines AXED DUE TO OPERATIONAL CONVENIENCE. 17.31 Waterloo-Kingston-Waterloo 11 MINUTES LATE DUE TO DUFF STOCK. 17.35 Waterloo-Reading 10 MINUTES LATE DUE TO DUFF STOCK. 17.42 Reading-Waterloo 30 MINUTES LATE; all intermediate stops between Staines and Clapham Junction AXED DUE TO OPERATIONAL CONVENIENCE. 17.43 Waterloo-Shepperton 10 MINUTES LATE DUE TO DUFF STOCK. 17.50 Waterloo-Reading 10 MINUTES LATE DUE TO DUFF STOCK. 17.53 Reading-Waterloo 22 MINUTES LATE. 18.07 Weybridge-Waterloo 20 MINUTES LATE; all intermediate stops after Feltham AXED DUE TO OPERATIONAL CONVENIENCE. 18.37 Weybridge-Waterloo 15 MINUTES LATE; all intermediate stops after Barnes AXED DUE TO OPERATIONAL CONVENIENCE. 19.05 Waterloo-Reading 20 MINUTES LATE; all intermediate stops before Staines AXED DUE TO OPERATIONAL CONVENIENCE. 19.20 Waterloo-Reading 17 MINUTES LATE. 19.22 Waterloo-Weybridge 1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8/05/12</w:t>
      </w:r>
      <w:r>
        <w:rPr>
          <w:rFonts w:cs="Arial" w:ascii="Arial" w:hAnsi="Arial"/>
          <w:b/>
        </w:rPr>
        <w:t xml:space="preserve">  Passengers on the 00.30 Eastleigh-Fratton DUMPED at Fareham. Signalling problems: Passengers on the 07.03 Waterloo-Kingston-Waterloo DUMPED at Wimbledon. 07.03 Weybridge-Waterloo 11 MINUTES LATE. 07.30 Waterloo-Portsmouth AXED between Waterloo and Woking. 07.37 Twickenham-Waterloo 8 MINUTES LATE. 07.41 Shepperton-Waterloo 11 MINUTES LATE. Passengers on the 07.52 Epsom-Waterloo DUMPED at Wimbledon. 07.54 Hampton Court-Waterloo 11 MINUTES LATE. 07.57 Guildford-Waterloo 10 MINUTES LATE. Passengers on the 08.03 Waterloo-Kingston-Waterloo DUMPED at Kingston. Passengers on the 08.24 Hampton Court-Waterloo DUMPED at Wimbledon. 08.27 Waterloo-Kingston-Waterloo AXED between Waterloo and Raynes Park. 09.09 Waterloo-Guildford AXED between Waterloo and Raynes Park. 09.27 Waterloo-Kingston-Waterloo AXED between Waterloo and Kingston. All intermediate stops, between Surbiton and Weybridge, 0f the 12.50 Waterloo-Woking AXED. 13.24 Hampton Court-Waterloo AXED between Hampton Court and Surbiton and 10 MINUTES LATE. 16.00 Waterloo-Portsmouth 10 MINUTES LATE DUE TO DUFF STOCK. 17.42 Waterloo-Shepperton 12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9/05/12</w:t>
      </w:r>
      <w:r>
        <w:rPr>
          <w:rFonts w:cs="Arial" w:ascii="Arial" w:hAnsi="Arial"/>
          <w:b/>
        </w:rPr>
        <w:t xml:space="preserve">  17.27 Waterloo-Kingston-Waterloo 9 MINUTES LATE and REDUCED TO 4 COACHES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0/05/12</w:t>
      </w:r>
      <w:r>
        <w:rPr>
          <w:rFonts w:cs="Arial" w:ascii="Arial" w:hAnsi="Arial"/>
          <w:b/>
        </w:rPr>
        <w:t xml:space="preserve">  07.10 Waterloo-Guildford 58 MINUTES LATE; passengers DUMPED at Woking. 07.17 Guildford-Ascot 10 MINUTES LATE. 07.28 Hounslow-Waterloo 20 MINUTES LATE DUE TO NO CREW IN PLACE. 07.40 Waterloo-Guildford 35 MINUTESLATE; passengers DUMPED at Woking. 07.48 Basingstoke-Winchester 15 MINUTES LATE. All intermediate stops, between Surbiton and West Byfleet, of the 08.11 Waterloo-Guildford AXED. 08.17 Portsmouth-Waterloo 18 MINUTES LATE. 08.27/08.57 Guildford-Waterloo AXED between Guildford and Woking. 15.16 Basingstoke-Waterloo 25 MINUTES LATE DUE TO DUFF STOCK; passengers DUMPED at Woking. 19.57 Guildford-Waterloo 18 MINUTES LATE DUE TO DUFF STOCK; passengers DUMPED at Clapham Junction. 20.11 Shepperton-Waterloo 20 MINUTES LATE DUE TO DUFF STOCK. Earlsfield stop of the 20.27 Guildford-Waterloo AXED DUE TO DUFF TRAIN. 20.35 Hampton Court-Waterloo 15 MINUTES LATE DUE TO DUFF TRAIN. 21.18 Waterloo-Kingston-Waterloo 20 MINUTES LATE DUE TO DUFF STOCK; all intermediate stops before Norbiton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1/05/12</w:t>
      </w:r>
      <w:r>
        <w:rPr>
          <w:rFonts w:cs="Arial" w:ascii="Arial" w:hAnsi="Arial"/>
          <w:b/>
        </w:rPr>
        <w:t xml:space="preserve">  05.50 Yeovil-Waterloo 12 MINUTES LATE and REDUCED TO 7 COACHES DUE TO DUFF STOCK. 08.50 Waterloo-Salisbury REDUCED TO 7 COACHES DUE TO DUFF STOCK. 10.50 Waterloo-Reading 11 MINUTES LATE. 13.50 Poole-Waterloo 18 MINUTES LATE; all intermediate stops after Basingstoke AXED DUE TO OPERATIONAL CONVENIENCE. Passengers on the 15.20 Waterloo-Reading DUMPED at Clapham Junction DUE TO DUFF STOCK. 15.33 Waterloo-Kingston-Waterloo AXED between Waterloo and Clapham Junction DUE TO DUFF STOCK. 16.24 Basingstoke-Waterloo 15 MINUTES LATE; all intermediate stops after Woking AXED DUE TO OPERATIONAL CONVENIENCE. Passengers on the 17.07 Waterloo-Brentford-Waterloo DUMPED at Clapham Junction. 17.12 Reading-Waterloo AXED between Reading and Ascot DUE TO DUFF STOCK. 17.37 Waterloo-Brentford-Waterloo 11 MINUTES LATE.  17.45 Waterloo-Brentford-Waterloo 36 MINUTES LATE. 17.53 Waterloo-Basingstoke 15 MINUTES LATE. 18.07 Waterloo-Brentford-Waterloo 41 MINUTES LATE; all intermediate stops after Twickenham AXED DUE TO OPERATIONAL CONVENIENCE. 18.15 Waterloo-Brentford-Waterloo AXED between Waterloo and Queenstown Road. 18.31 Waterloo-Kingston-Waterloo 28 MINUTES LATE; all intermediate stops after Teddington AXED DUE TO OPERATIONAL CONVENIENCE. 18.35 Waterloo-Reading AXED between Waterloo and Clapham Junction. Passengers on the 18.37 Waterloo-Brentford-Waterloo DUMPED at Clapham Junction. 18.43 Waterloo-Shepperton AXED between Waterloo and Clapham Junction. 19.01 Waterloo-Kingston-Waterloo AXED between Waterloo and Clapham Junction. 19.05 Waterloo-Weymouth 28 MINUTES LATE. 19.22 Waterloo-Weybridge 25 MINUTES LATE; all intermediate stops before Staines AXED DUE TO OPERATIONAL CONVENIENCE. 19.30 Waterloo-Portsmouth AXED between Waterloo and Clapham Junction. 19.45 Waterloo-Brentford-Waterloo 22 MINUTES LATE; all intermediate stops after Hounslow AXED DUE TO OPERATIONAL CONVENIENCE. 20.15 Waterloo-Brentford-Waterloo AXED between Waterloo and Clapham Junction. 20.42 Reading-Waterloo 7 MINUTES LATE. 21.05 Waterloo-Poole 9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2/05/12</w:t>
      </w:r>
      <w:r>
        <w:rPr>
          <w:rFonts w:cs="Arial" w:ascii="Arial" w:hAnsi="Arial"/>
          <w:b/>
        </w:rPr>
        <w:t xml:space="preserve">  07.24 Reading-Waterloo AXED DUE TO DUFF STOCK. 09.53 Windsor-Waterloo 12 MINUTES LATE DUE TO DUFF STOCK; all intermediate stops after Teddington AXED DUE TO OPERATIONAL CONVENIENCE. 10.44 Alton-Waterloo AXED DUE TO DUFF STOCK. 12.23 Windsor-Waterloo REDUCED TO 4 COACHES DUE TO DUFF STOCK. SOME AFTERNOON SERVICES between Brockenhurst and Lymington AXED DUE TO DUFF TRAI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Signalling problems and potential suicide: 12.54 Basingstoke-Waterloo 16 MINUTES LATE; all intermediate stops after Woking AXED DUE TO OPERATIONAL CONVENIENCE. Passengers on the 13.20 Weymouth-Waterloo DUMPED at Woking. Passengers on the 13.26 Exeter-Waterloo DUMPED at Basingstoke. 14.24 Waterloo-Dorking AXED. Vauxhall stop of the 14.27 Waterloo-Kingston-Waterloo AXED. 14.39 Waterloo-Guildford 15 MINUTES LATE; Vauxhall stop AXED. 14.42 Waterloo-Shepperton 15 MINUTES LATE; all intermediate stops before Kingston AXED DUE TO OPERATIONAL CONVENIENCE. 14.50 Waterloo-Woking 20 MINUTES LATE; Vauxhall stop AXED. 14.50 Poole-Waterloo 25 MINUTES LATE; passengers DUMPED at Surbiton. 14.54 Waterloo-Dorking 20 MINUTES LATE; Vauxhall stop AXED. 14.57 Waterloo-Kingston-Waterloo 15 MINUTES LATE; Vauxhall stop AXED. All intermediate stops, between Teddington and Clapham Junction of the 15.03 Waterloo-Kingston-Waterloo AXED. Vauxhall stop of the 15.09 Waterloo-Guildford AXED. Vauxhall stop of the 15.12 Waterloo-Shepperton AXED. 15.15 Alton-Waterloo 50 MINUTES LATE and DIVERTED via Staines. 15.24 Waterloo-Dorking AXED between Waterloo and Raynes Park. All intermediate stops, after Surbiton, of the 15.24 Hampton Court-Waterloo AXED. Passengers on the 15.24 Basingstoke-Waterloo DUMPED at Woking. 15.26 Exeter-Waterloo 60 MINUTES LATE; passengers DUMPED at Woking. Passengers on the 15.33 Waterloo-Kingston-Waterloo DUMPED at Kingston. 15.35 Dorking-Waterloo AXED between Dorking and Epsom. 15.35 Waterloo-Weymouth 68 MINUTES LATE; passengers DUMPED at Dorchester. 15.42 Waterloo-Shepperton AXED between Waterloo and Kingston. 15.57 Waterloo-Kingston-Waterloo AXED. 16.12 Waterloo-Basingstoke AXED between Waterloo and Surbiton. 16.15 Waterloo-Portsmouth AXED between Waterloo and Woking. 16.31 Waterloo-Kingston-Waterloo 43 MINUTES LATE and AXED between Waterloo and Clapham Junction. 16.35 Waterloo-Reading 29 MINUTES LATE; all intermediate stops after Ascot AXED DUE TO OPERATIONAL CONVENIENCE. 16.41 Shepperton-Waterloo 25 MINUTES LATE; all intermediate stops after Kingston AXED DUE TO OPERATIONAL CONVENIENCE. 16.54 Hampton Court-Waterloo AXED. 16.55 Waterloo-Alton AXED between Waterloo and Woking. Passengers on the 16.56 Salisbury-Romsey DUMPED at Eastleigh. 16.57 Waterloo-Kingston-Waterloo AXED between Waterloo and St. Margaret’s. 16.58 Guildford-Waterloo AXED. Passengers on the 17.00 Waterloo-Portsmouth DUMPED at Fratton. 17.01 Waterloo-Kingston-Waterloo AXED between Waterloo and Clapham Junction. 17.03 Woking-Waterloo AXED. 17.03 Weybridge-Waterloo 22 MINUTES LATE; all intermediate stops after Staines AXED DUE TO OPERATIONAL CONVENIENCE. 17.07/18.07/19.07 Romsey-Salisbury AXED between Romsey and Eastleigh. 17.11 Shepperton-Waterloo AXED. 17.20 Waterloo-Exeter AXED between Waterloo and Basingstoke. 17.18 Portsmouth-Waterloo AXED between Portsmouth and Fratton; all intermediate stops after Havant AXED. 17.24 Waterloo-Dorking 20 MINUTES LATE and AXED between Waterloo and Wimbledon. 17.25 Waterloo-Alton AXED between Waterloo and Woking. Passengers on the 17.33 Woking-Waterloo DUMPED at Wimbledon. 17.35 Dorking-Waterloo AXED between Dorking and Epsom. 17.37 Waterloo-Brentford-Waterloo 60 MINUTES LATE; all intermediate stops after Twickenham AXED DUE TO OPERATIONAL CONVENIENCE. 17.41 Shepperton-Waterloo AXED. 17.50 Poole-Waterloo 25 MINUTES LATE; all intermediate stops after Basingstoke AXED DUE TO OPERATIONAL CONVENIENCE. 17.53 Waterloo-Basingstoke AXED between Waterloo and Surbiton. 17.57 Waterloo-Kingston-Waterloo AXED between Waterloo and Wimbledon. 18.06 Waterloo-Hampton Court AXED between Waterloo and Wimbledon. 18.15 Waterloo-Brentford-Waterloo 29 MINUTES LATE; all intermediate stops after Barnes AXED DUE TO OPERATIONAL CONVENIENCE. 18.17 Southampton-Winchester AXED. 18.22 Waterloo-Weybridge 49 MINUTES LATE; all intermediate stops after Feltham AXED DUE TO OPERATIONAL CONVENIENCE. 18.24 Waterloo-Dorking AXED between Waterloo and Wimbledon. 18.24 Basingstoke-Waterloo 40 MINUTES LATE; all intermediate stops AXED DUE TO OPERATIONAL CONVENIENCE. 18.25 Waterloo-Alton SEVERELY OVERCROWDED. 18.30 Waterloo-Epsom AXED between Waterloo and Wimbledon. 18.32 Waterloo-Guildford AXED between Waterloo and Wimbledon. 18.35 Waterloo-Weymouth 33 MINUTES LATE; all intermediate stops after Poole AXED DUE TO OPERATIONAL CONVENIENCE. 18.36 Waterloo-Hampton Court AXED between Waterloo and Wimbledon. 18.36 Shepperton-Waterloo 74 MINUTES LATE. 18.39 Waterloo-Guildford AXED. 18.43 Waterloo-Shepperton AXED between Waterloo and Clapham Junction. 18.45 Portsmouth-Waterloo AXED. 18.50 Poole-Waterloo AXED between Poole and Bournemouth. 18.54 Waterloo-Dorking AXED between Waterloo and Epsom. 18.54 Basingstoke-Waterloo 20 MINUTES LATE; all intermediate stops after Farnborough AXED DUE TO OPERATIONAL CONVENIENCE. 18.59 Portsmouth-Waterloo 60 MINUTES LATE and AXED between Portsmouth and Fratton; all intermediate stops after Eastleigh AXED DUE TO OPERATIONAL CONVENIENCE. 19.01 Waterloo-Kingston-Waterloo AXED between Waterloo and Clapham Junction. 19.06 Weymouth-Waterloo AXED between Weymouth and Dorchester. 19.06 Waterloo-Hampton Court AXED between Waterloo and Clapham Junction. 19.09 Waterloo-Guildford 36 MINUTES LATE; all intermediate stops after Leatherhead AXED DUE TO OPERATIONAL CONVENIENCE. 19.10 Chessington-Waterloo AXED. 19.20 Waterloo-Exeter AXED between Waterloo and Woking. 19.20 Weymouth-Waterloo 65 MINUTES LATE; all intermediate stops after Dorchester, except Bournemouth and Southampton, AXED DUE TO OPERATIONAL CONVENIENCE. 19.24 Basingstoke-Havant 35 MINUTES LATE; passengers DUMPED at Fareham. 19.28 Guildford-Waterloo AXED. 19.37 Waterloo-Brentford-Waterloo 25 MINUTES LATE; all intermediate stops after Twickenham AXED DUE TO OPERATIONAL CONVENIENCE. 19.38 Guildford-Waterloo AXED. 19.42 Reading-Waterloo 40 MINUTES LATE. 19.45 Waterloo-Brentford-Waterloo 28 MINUTES LATE; all intermediate stops after Barnes AXED DUE TO OPERATIONAL CONVENIENCE. 19.50 Waterloo-Salisbury AXED. 19.54 Basingstoke-Waterloo AXED. 20.00 Waterloo-Portsmouth 47 MINUTES LATE; all intermediate stops between Guildford and Havant AXED DUE TO OPERATIONAL CONVENIENCE. 20.09 Waterloo-Dorking AXED. 20.10 Weymouth-Waterloo 38 MINUTES LATE; all intermediate stops after Winchester AXED DUE TO OPERATIONAL CONVENIENCE. 20.12 Waterloo-Shepperton AXED. 20.12 Reading-Waterloo 19 MINUTES LATE; all intermediate stops after Staines AXED DUE TO OPERATIONAL CONVENIENCE. 20.16 Waterloo-Chessington 50 MINUTES LATE. 20.20 Waterloo-Woking AXED. 20.35 Dorking-Waterloo AXED. 20.42 Waterloo-Shepperton AXED between Waterloo and Wimbledon. 20.50 Waterloo-Woking AXED. 21.11 Shepperton-Waterloo AXED. 21.24 Waterloo-Epsom AXED. 21.33 Woking-Waterloo AXED. 21.33 Waterloo-Kingston-Waterloo AXED between Waterloo and Twickenham. 21.35 Dorking-Waterloo AXED. 21.41 Shepperton-Waterloo AXED between Shepperton and Earlsfield. 21.54 Waterloo-Epsom AXED. 22.45 Waterloo-Portsmouth 56 MINUTES LATE. 23.19 Portsmouth-Guildford 41 MINUTES LATE. 23.20 Waterloo-Woking 28 MINUTES LATE. 23.22 Waterloo-Weybridge 25 MINUTES LATE. 23.23 Waterloo-Alton 25 MINUTES LATE. 23.38 Waterloo-Reading 26 MINUTES LATE. 23.50 Waterloo-Guildford 2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3/05/12</w:t>
      </w:r>
      <w:r>
        <w:rPr>
          <w:rFonts w:cs="Arial" w:ascii="Arial" w:hAnsi="Arial"/>
          <w:b/>
        </w:rPr>
        <w:t xml:space="preserve">  05.00 Waterloo-Portsmouth 15 MINUTES LATE DUE TO DUFF STOCK; all intermediate stops between Surbiton and Woking AXED DUE TO OPERATIONAL CONVENIENCE. 06.44 Alton-Waterloo REDUCED TO 8 COACHES. 06.54 Basingstoke-Waterloo REDUCED TO 8 COACHES. 07.10 Haslemere-Waterloo REDUCED TO 8 COACHES. 07.37 Guildford-Waterloo 11 MINUTES LATE DUE TO DUFF STOCK. 07.47 Woking-Waterloo REDUCED TO 8 COACHES. 08.22 Waterloo-Weybridge 13 MINUTES LATE DUE TO NO CREW IN PLACE. 08.46 Waterloo-Chessington 19 MINUTES LATE DUE TO DUFF STOCK. 09.07 Waterloo-Brentford-Waterloo 9 MINUTES LATE. 09.45 Waterloo-Brentford-Waterloo 8 MINUTES LATE DUE TO NO CREW IN PLACE. 10.23 Windsor-Waterloo AXED between Windsor and Staines DUE TO DUFF STOCK. 15.59 Portsmouth-Waterloo REDUCED TO 8 COACHES. 16.03 Weymouth-Waterloo 44 MINUTES LATE; all intermediate stops, except Dorchester, Wareham, Bournemouth, Southampton and Southampton Airport, AXED DUE TO OPERATIONAL CONVENIENCE. 16.20 Weymouth-Waterloo 28 MINUTES LATE. 17.13 Waterloo-Brentford-Waterloo 10 MINUTES LATE DUE TO DUFF STOCK. 17.20 Weymouth-Waterloo 10 MINUTES LATE DUE TO NO CREW IN PLACE. 18.15 Waterloo-Fratton REDUCED TO 9 COACHES. 18.23 Waterloo-Basingstoke REDUCED TO 8 COACHES. 18.50 Waterloo-Reading REDUCED TO 4 COACHES. 19.01 Waterloo-Kingston-Waterloo 16 MINUTES LATE. 19.24 Waterloo-Dorking 25 MINUTES LATE. 19.27 Waterloo-Kingston-Waterloo 35 MINUTES LATE; all intermediate stops after Twickenham AXED DUE TO OPERATIONAL CONVENIENCE. Passengers on the 19.33 Waterloo-Guildford DUMPED at Effingham Junction. 19.35 Waterloo-Weymouth 15 MINUTES LATE. 19.36 Waterloo-Hampton Court 30 MINUTES LATE. 19.39 Waterloo-Guildford 18 MINUTES LATE. 19.39 Waterloo-Southampton 35 MINUTES LATE. 19.40 Chessington-Waterloo 21 MINUTES LATE. 19.42 Waterloo-Shepperton 24 MINUTES LATE. 19.45 Waterloo-Portsmouth 18 MINUTES LATE. 19.46 Waterloo-Chessington 17 MINUTES LATE. 19.50 Waterloo-Salisbury 19 MINUTES LATE. 19.53 Waterloo-Alton 23 MINUTES LATE. 19.54 Waterloo-Epsom 21 MINUTES LATE. 19.57 Waterloo-Kingston-Waterloo 21 MINUTES LATE. 20.00 Waterloo-Portsmouth 20 MINUTES LATE. 20.05 Waterloo-Poole 17 MINUTES LATE. 20.09 Waterloo-Portsmouth 18 MINUTES LATE. 20.12 Waterloo-Basingstoke 15 MINUTES LATE. 20.15 Waterloo-Haslemere 20 MINUTES LATE. 20.16 Waterloo-Chessington 18 MINUTES LATE. 20.24 Hampton Court-Waterloo 25 MINUTES LATE; all intermediate stops AXED DUE TO OPERATIONAL CONVENIENCE. 20.27 Waterloo-Kingston-Waterloo 15 MINUTES LATE. 20.46 Guildford-Waterloo AXED between Guildford and Effingham Junction.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4/05/12</w:t>
      </w:r>
      <w:r>
        <w:rPr>
          <w:rFonts w:cs="Arial" w:ascii="Arial" w:hAnsi="Arial"/>
          <w:b/>
        </w:rPr>
        <w:t xml:space="preserve">  06.33 Weybridge-Waterloo 11 MINUTES LATE. 07.37 Twickenham-Waterloo AXED. 07.52 Waterloo-Weybridge 30 MINUTES LATE DUE TO DUFF STOCK; all intermediate stops after Staines AXED DUE TO OPERATIONAL CONVENIENCE. 16.20 Waterloo-Reading 10 MINUTES LATE. 17.33 Portsmouth-Southampton 52 MINUTES LATE. Passengers on the 17.41 Shepperton-Waterloo DUMPED at Wimbledon DUE TO DUFF STOCK. 17.53/18.23 Waterloo-Basingstoke AXED. 18.42 Waterloo-Shepperton AXED between Waterloo and Raynes Park DUE TO DUFF STOCK. 18.45 Portsmouth-Waterloo 20 MINUTES LATE. 19.33 Lymington-Brockenhurst AXED. 19.48 Brockenhurst-Lymington AXED. 21.28 Portsmouth-Havant AXED. 21.58 Havant-Fareham 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ignalling problems between Exeter and Axminster</w:t>
      </w:r>
      <w:r>
        <w:rPr>
          <w:rFonts w:cs="Arial" w:ascii="Arial" w:hAnsi="Arial"/>
          <w:b/>
        </w:rPr>
        <w:t xml:space="preserve">: Passengers on the 07.26 Exeter-Waterloo DUMPED at Axminster. Passengers on the 07.10 Waterloo-Exeter and 07.40 Salisbury-Exeter DUMPED at Templecombe. 08.26 Exeter-Waterloo AXED between Exeter and Templecombe. 11.26 Exeter-Waterloo and 12.20 Waterloo-Exeter AXED between Exeter and Salisbury. All other trains between Waterloo and Exeter AXED between Axminster and Exeter until late afternoon. 14.26/15.26 Exeter-Waterloo AXED between Exeter and Yeovil. Passengers on the 17.50 Waterloo-Yeovil DUMPED at Salisbury.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w:t>
      </w:r>
      <w:r>
        <w:rPr>
          <w:rFonts w:cs="Arial" w:ascii="Arial" w:hAnsi="Arial"/>
          <w:b/>
          <w:u w:val="single"/>
        </w:rPr>
        <w:t>ignalling problems closed the Basingstoke-Eastleigh line from the height of the evening peak</w:t>
      </w:r>
      <w:r>
        <w:rPr>
          <w:rFonts w:cs="Arial" w:ascii="Arial" w:hAnsi="Arial"/>
          <w:b/>
        </w:rPr>
        <w:t xml:space="preserve">. 15.20 Weymouth-Waterloo 44 MINUTES LATE. 15.35 Waterloo-Weymouth 93 MINUTES LATE; passengers DUMPED at Bournemouth. 16.05 Waterloo-Weymouth 107 MINUTES LATE; passengers DUMPED at Poole. Passengers on the 16.35 Waterloo-Weymouth DUMPED at Basingstoke. 16.50 Poole-Waterloo 46 MINUTES LATE; all intermediate stops after Basingstoke AXED DUE TO OPERATIONAL CONVENIENCE. 17.05 Waterloo-Weymouth 47 MINUTES LATE; passengers DUMPED at Dorchester. 17.59 Portsmouth-Waterloo 28 MINUTES LATE. 18.05 Waterloo-Weymouth 60 MINUTES LATE. 18.35 Waterloo-Weymouth 32 MINUTES LATE; stops at Branksome, Parkstone, Hamworthy and Dorchester AXED DUE TO OPERATIONAL CONVENIENCE. 18.39 Waterloo-Poole 40 MINUTES LATE; all intermediate stops before Southampton AXED DUE TO OPERATIONAL CONVENIENCE. 18.50 Poole-Waterloo AXED between Poole and Bournemouth. 19.05 Winchester-Southampton AXED. 19.05 Waterloo-Weymouth 10 MINUTES LATE. 19.06 Weymouth-Waterloo AXED between Weymouth and Bournemouth. 19.09 Waterloo-Portsmouth 20 MINUTES LATE. 19.20 Weymouth-Waterloo AXED between Weymouth and Poole; passengers DUMPED at Southampton. 19.24 Basingstoke-Havant AXED. 20.09 Waterloo-Portsmouth 15 MINUTES LATE. 19.50 Poole-Waterloo 29 MINUTES LATE; all intermediate stops after Basingstoke AXED DUE TO OPERATIONAL CONVENIENCE. 20.10 Weymouth-Waterloo AXED between Weymouth and Dorchester.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5/05/12</w:t>
      </w:r>
      <w:r>
        <w:rPr>
          <w:rFonts w:cs="Arial" w:ascii="Arial" w:hAnsi="Arial"/>
          <w:b/>
        </w:rPr>
        <w:t xml:space="preserve">  05.54 Basingstoke-Waterloo 7 MINUTES LATE. 07.23 Waterloo-Alton AXED DUE TO DUFF STOCK. 07.55 Weymouth-Waterloo 22 MINUTES LATE and REDUCED TO 5 COACHES DUE TO DUFF STOCK. 09.14 Alton-Waterloo AXED DUE TO DUFF STOCK. 09.57 Waterloo-Kingston-Waterloo 20 MINUTES LATE. 12.45 Waterloo-Portsmouth 10 MINUTES LATE DUE TO DUFF STOCK. Passengers on the 13.33 Weybridge-Waterloo DUMPED at Virginia Water. 14.03 Weybridge-Waterloo AXED. 15.58 Waterloo-Windsor 8 MINUTES LATE. 16.03 Weymouth-Waterloo 17 MINUTES LATE. 16.20 Weymouth-Waterloo 9 MINUTES LATE. 16.05 Waterloo-Reading 11 MINUTES LATE. 16.59 Portsmouth-Waterloo 13 MINUTES LATE. 17.05 Waterloo-Aldershot 12 MINUTES LATE DUE TO DUFF STOCK; all intermediate stops after Ascot AXED DUE TO OPERATIONAL CONVENIENCE. 17.15 Waterloo-Brentford-Waterloo 12 MINUTES LATE. 17.20 Waterloo-Reading 23 MINUTES LATE DUE TO DUFF STOCK. 17.35 Waterloo-Reading 10 MINUTES LATE DUE TO DUFF STOCK. 17.38 Guildford-Waterloo 9 MINUTES LATE DUE TO DUFF STOCK; all intermediate stops after Wimbledon AXED DUE TO OPERATIONAL CONVENIENCE. 18.12 Reading-Waterloo AXED between Reading and Staines DUE TO DUFF STOCK. 18.23 Waterloo-Basingstoke 8 MINUTES LATE. 18.37 Waterloo-Brentford-Waterloo 11 MINUTES LATE DUE TO DUFF STOCK; all intermediate stops after Barnes AXED DUE TO OPERATIONAL CONVENIENCE. 18.57 Waterloo-Kingston-Waterloo 12 MINUTES LATE. 19.05 Waterloo-Weymouth 11 MINUTES LATE. 21.58 Waterloo-Windsor 20 MINUTES LATE. 22.53 Windsor-Waterloo 1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6/05/12</w:t>
      </w:r>
      <w:r>
        <w:rPr>
          <w:rFonts w:cs="Arial" w:ascii="Arial" w:hAnsi="Arial"/>
          <w:b/>
        </w:rPr>
        <w:t xml:space="preserve">  08.33 Weybridge-Waterloo 14 MINUTES LATE; all intermediate stops between Hounslow and Barnes AXED DUE TO OPERATIONAL CONVENIENCE. 08.37 Waterloo-Brentford-Waterloo AXED DUE TO DUFF STOCK. 08.45 Waterloo-Brentford-Waterloo REDUCED TO 4 COACHES. 08.56 Salisbury-Waterloo SEVERELY DELAYED. 10.57 Waterloo-Kingston-Waterloo 14 MINUTES LATE; all intermediate stops after Twickenham, except Clapham Junction, AXED DUE TO OPERATIONAL CONVENIENCE. 11.05 Waterloo-Weymouth 35 MINUTES LATE; passengers DUMPED at Bournemouth. 11.20 Waterloo-Reading 20 MINUTES LATE DUE TO NO CREW IN PLACE. 11.35 Waterloo-Weymouth 25 MINUTES LATE. 11.41 Shepperton-Waterloo AXED DUE TO DUFF STOCK. 11.52 Waterloo-Weybridge AXED DUE TO NO CREW IN PLACE. 12.20 Weymouth-Waterloo 20 MINUTES LATE; all intermediate stops between Bournemouth and Southampton AXED DUE TO OPERATIONAL CONVENIENCE. 13.33 Weybridge-Waterloo AXED DUE TO NO CREW IN PLACE. 13.43 Waterloo-Twickenham 27 MINUTES LATE DUE TO DUFF STOCK. 13.47 Salisbury-Waterloo 25 MINUTES LATE; Woking stop AXED DUE TO OPERATIONAL CONVENIENCE. 13.50 Poole-Waterloo 21 MINUTES LATE DUE TO NO CREW IN PLACE; intermediate stops between Basingstoke and Clapham Junction AXED DUE TO OPERATIONAL CONVENIENCE. 13.52 Waterloo-Weybridge 21 MINUTES LATE DUE TO DUFF STOCK. 14.15 Waterloo-Brentford-Waterloo AXED DUE TO DUFF STOCK. 14.30 Guildford-Ascot AXED between Guildford and Aldershot. 14.53 Ascot-Guildford AXED between Ascot and Aldershot. 20.03 Waterloo-Guildford 13 MINUTES LATE DUE TO NO CREW IN PLACE. 20.15 Alton-Waterloo 69 MINUTES LATE; all intermediate stops after Woking AXED DUE TO OPERATIONAL CONVENIENCE. 20.44 Alton-Waterloo 50 MINUTES LATE; passengers DUMPED at Woking. 21.15 Alton-Waterloo 28 MINUTES LATE. 21.44 Alton-Waterloo 18 MINUTES LATE; all intermediate stops after Woking AXED DUE TO OPERATIONAL CONVENIENCE. 21.50 Waterloo-Reading 10 MINUTES LATE. 21.54 Basingstoke-Waterloo 25 MINUTES LATE DUE TO DUFF STOCK; all intermediate stops after Woking AXED DUE TO OPERATIONAL CONVENIENCE. 22.00 Guildford-Ascot 17 MINUTES LATE. 22.15 Alton-Waterloo 11 MINUTES LATE. 22.23 Ascot-Guildford AXED between Ascot and Aldershot. 22.38 Aldershot-Guildford 10 MINUTES LATE. 22.42 Waterloo-Basingstoke AXED between Waterloo and Woking.</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7/05/12</w:t>
      </w:r>
      <w:r>
        <w:rPr>
          <w:rFonts w:cs="Arial" w:ascii="Arial" w:hAnsi="Arial"/>
          <w:b/>
        </w:rPr>
        <w:t xml:space="preserve">  06.55 Southampton-Waterloo DIVERTED via Havant and 30 MINUTES LATE. 07.48 Wimbledon-Dorking 12 MINUTES LATE DUE TO NO CREW IN PLACE. 08.38 Dorking-Waterloo AXED between Dorking and Ashtead DUE TO NO CREW IN PLACE. 08.54 Waterloo-Poole 11 MINUTES LATE. 09.07 Waterloo-Basingstoke DELAYED. 09.54 Waterloo-Poole 19 MINUTES LATE. 10.54 Reading-Waterloo 10 MINUTES LATE. 11.18 Waterloo-Kingston-Waterloo 10 MINUTES LATE. 11.26 Eastleigh-Portsmouth 12 MINUTES LATE. 11.29 Brockenhurst-Lymington AXED DUE TO DUFF STOCK. 11.44 Lymington-Brockenhurst AXED DUE TO DUFF STOCK. 14.05 Ascot-Waterloo 9 MINUTES LATE. 14.48 Weymouth-Waterloo SUBSTITUTED at Bournemouth DUE TO DUFF STOCK. 15.35 Waterloo-Weymouth 10 MINUTES LATE. 15.54 Waterloo-Poole 10 MINUTES LATE. 15.57 Guildford-Waterloo AXED DUE TO NO CREW IN PLACE. 16.00 Waterloo-Guildford 7 MINUTES LATE. 16.17 Portsmouth-Waterloo 12 MINUTES LATE DUE TO DUFF STOCK. 16.26 Exeter-Waterloo REDUCED TO 6 COACHES. Passengers on the 17.35 Hampton Court-Waterloo DUMPED at Wimbledon DUE TO DUFF STOCK. 20.35 Waterloo-Weymouth 12 MINUTES LATE DUE TO DUFF STOCK. 21.02 Waterloo-Dorking AXED DUE TO NO CREW IN PLACE. 21.15 Waterloo-Exeter REDUCED TO 6 COACHES. 22.08 Dorking-Waterloo AXED DUE TO NO CREW IN PLACE. 22.10 Chessington-Waterloo 20 MINUTES LATE. Passengers on the 22.21 Waterloo-Chessington DUMPED at Motspur Park. 23.10 Chessington-Waterloo AXED between Chessington and Motspur Par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8/05/12</w:t>
      </w:r>
      <w:r>
        <w:rPr>
          <w:rFonts w:cs="Arial" w:ascii="Arial" w:hAnsi="Arial"/>
          <w:b/>
        </w:rPr>
        <w:t xml:space="preserve">  07.22 Epsom-Waterloo AXED between Epsom and Motspur Park DUE TO DUFF STOCK. 07.24 Hampton Court-Waterloo AXED DUE TO DUFF STOCK. 07.46 Effingham Junction-Waterloo AXED between Effingham Junction and Epsom DUE TO DUFF STOCK. 08.09 Waterloo-Guildford AXED DUE TO DUFF STOCK. 08.37 Guildford-Waterloo REDUCED TO 4 COACHES DUE TO DUFF STOCK. 08.42 Waterloo-Basingstoke 14 MINUTES LATE; all intermediate stops before Woking AXED DUE TO OPERATIONAL CONVENIENCE. 11.35 Waterloo-Weymouth 7 MINUTES LATE. 17.04 Weymouth-Waterloo 16 MINUTES LATE DUE TO NO CREW IN PLACE. Passengers on the 17.20 Waterloo-Exeter MADE TO CHANGE at Salisbury DUE TO DUFF STOCK. 18.01 Waterloo-Kingston-Waterloo 10 MINUTES LATE DUE TO NO CREW IN PLACE. 18.20 Waterloo-Reading 10 MINUTES LATE. Passengers on the 23.05 Waterloo-Poole DUMPED at Bournemouth.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ignalling problems: 11.39 Waterloo-Poole 30 MINUTES LATE. 12.05 Waterloo-Weymouth 49 MINUTES LATE; passengers DUMPED at Dorchester. 12.35 Waterloo-Weymouth 25 MINUTES LATE. 12.39 Waterloo-Poole 28 MINUTES LATE. 13.05 Waterloo-Weymouth 23 MINUTES LATE. 13.09 Waterloo-Portsmouth DIVERTED via Havant. 13.35 Waterloo-Weymouth 32 MINUTES LATE and DIVERTED via Havant. 13.39 Waterloo-Poole 11 MINUTES LATE. 14.05 Waterloo-Weymouth 20 MINUTES LATE. 14.09 Waterloo-Portsmouth 20 MINUTES LATE. 14.20/15.20 Weymouth-Waterloo AXED between Weymouth and Dorchester. 14.35 Waterloo-Weymouth 24 MINUTES LATE. 14.39 Waterloo-Brockenhurst 11 MINUTES LATE. 15.05 Waterloo-Weymouth 15 MINUTES LATE. 15.20 Waterloo-Woking 9 MINUTES LATE. 15.24 Waterloo-Dorking 10 MINUTES LATE. 15.27 Waterloo-Kingston-Waterloo 17 MINUTES LATE. 15.35 Waterloo-Weymouth 17 MINUTES LATE. 15.36 Waterloo-Hampton Court 12 MINUTES LATE. 15.39 Waterloo-Guildford 11 MINUTES LATE; all intermediate stops after Effingham Junction AXED DUE TO OPERATIONAL CONVENIENCE. 15.39 Waterloo-Brockenhurst 9 MINUTES LATE. 16.05 Waterloo-Weymouth 17 MINUTES LATE. 16.09 Waterloo-Portsmouth 10 MINUTES LATE. 16.24 Basingstoke-Portsmouth AXED. 16.35 Waterloo-Weymouth 16 MINUTES LATE. 16.38 Winchester-Totton AXED. 16.39 Waterloo-Portsmouth 10 MINUTES LATE. 16.42 Waterloo-Shepperton REDUCED TO 4 COACHES DUE TO DUFF STOCK. 17.05 Waterloo-Portsmouth 42 MINUTES LATE. 17.09 Waterloo-Portsmouth 32 MINUTES LATE. 17.24 Basingstoke-Southampton AXED. 17.35 Waterloo-Weymouth 18 MINUTES LATE; Poole portion 22 MINUTES LATE. 17.39 Waterloo-Portsmouth 10 MINUTES LATE. 17.48 Waterloo-Southampton 15 MINUTES LATE.  18.05 Waterloo-Weymouth 39 MINUTES LATE; passengers DUMPED at Dorchester. 18.17 Southampton-Winchester 20 MINUTES LATE. 18.35 Waterloo-Weymouth 12 MINUTES LATE. 19.24 Basingstoke-Havant AXED. 19.39 Waterloo-Poole 41 MINUTES LATE. 19.50 Poole-Waterloo 30 MINUTES LATE. 20.10 Weymouth-Waterloo 19 MINUTES LATE. Passengers on the 20.15 Portsmouth-Waterloo DUMPED at Guilfor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29/05/12</w:t>
      </w:r>
      <w:r>
        <w:rPr>
          <w:rFonts w:cs="Arial" w:ascii="Arial" w:hAnsi="Arial"/>
          <w:b/>
        </w:rPr>
        <w:t xml:space="preserve"> 07.39 Waterloo-Poole 18 MINUTES LATE. 08.07 Waterloo-Reading 15 MINUTES LATE DUE TO DUFF STOCK. Passengers on the 16.58 Guildford-Waterloo DUMPED at Raynes Park DUE TO DUFF STOCK. 18.12 Waterloo-Shepperton REDUCED TO 4 COACHES DUE TO DUFF STOCK. 18.20 Waterloo-Woking REDUCED TO 4 COACHES DUE TO DUFF STOCK. 18.35 Alton-Waterloo 10 MINUTES LATE; West Byfleet stop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30/05/12</w:t>
      </w:r>
      <w:r>
        <w:rPr>
          <w:rFonts w:cs="Arial" w:ascii="Arial" w:hAnsi="Arial"/>
          <w:b/>
        </w:rPr>
        <w:t xml:space="preserve"> DUFF STOCK on the 06.12 Reading-Waterloo; all intermediate stops between Feltham and Clapham Junction AXED DUE TO OPERATIONAL CONVENIENCE. 06.28 Aldershot-Waterloo 14 MINUTES LATE and DIVERTED via Hounslow DUE TO DUFF TRAIN. 06.48 Hounslow-Waterloo 41 MINUTES LATE DUE TO DUFF TRAIN; passengers DUMPED at Twickenham. 06.53 Windsor-Waterloo 12 MINUTES LATE and DIVERTED via Hounslow DUE TO DUFF TRAIN. 07.45 Waterloo-Brentford-Waterloo AXED DUE TO DUFF STOCK. 09.07 Waterloo-Brentford-Waterloo REDUCED TO 4 COACHES DUE TO DUFF STOCK. 09.22 Waterloo-Weybridge REDUCED TO 4 COACHES DUE TO DUFF STOCK. 12.03 Weybridge-Waterloo 12 MINUTES LATE; all intermediate stops between Hounslow and Barnes AXED DUE TO OPERATIONAL CONVENIENCE. 16.12 Reading-Waterloo 10 MINUTES LATE. 16.33 Weybridge-Waterloo 12 MINUTES LATE. 16.53 Windsor-Waterloo 11 MINUTES LATE. 17.58 Waterloo-Windsor 10 MINUTES LATE. 18.45 Waterloo-Portsmouth REDUCED TO 8 COACHES. Passengers on the 19.26 Exeter-Waterloo MADE TO CHANGE TRAINS at Salisbury. 23.05 Waterloo-Poole 12 MINUTES LATE and passengers DUMPED at Southampt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31/05/12</w:t>
      </w:r>
      <w:r>
        <w:rPr>
          <w:rFonts w:cs="Arial" w:ascii="Arial" w:hAnsi="Arial"/>
          <w:b/>
        </w:rPr>
        <w:t xml:space="preserve"> 00.05 Waterloo-Bournemouth 8 MINUTES LATE; passengers DUMPED at Southampton. 06.02 Woking-Alton 7 MINUTES LATE DUE TO DUFF STOCK. 07.54 Richmond-Guildford 12 MINUTES LATE DUE TO DUFF STOCK. 18.25 Waterloo-Alton 7 MINUTES LATE and REDUCED TO 4 COACHES DUE TO DUFF STOCK. 20.28 Waterloo-Windsor 5 MINUTES LATE DUE TO DUFF STOCK. 22.28 Portsmouth-Havant REDUCED TO 5 COACHES and AXED between Portsmouth and Fratton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1/06/12</w:t>
      </w:r>
      <w:r>
        <w:rPr>
          <w:rFonts w:cs="Arial" w:ascii="Arial" w:hAnsi="Arial"/>
          <w:b/>
        </w:rPr>
        <w:t xml:space="preserve"> 07.02 Woking-Waterloo REDUCED TO 8 COACHES DUE TO DUFF STOCK. 07.29 Portsmouth-Waterloo 11 MINUTES LATE DUE TO DUFF TRAIN. 12.03 Weymouth-Waterloo 20 MINUTES LATE; all intermediate stops after Southampton Airport AXED DUE TO OPERATIONAL CONVENIENCE. 18.37 Weybridge-Waterloo 12 MINUTES LATE. 19.52 Waterloo-Weybridge 15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02/06/12</w:t>
      </w:r>
      <w:r>
        <w:rPr>
          <w:rFonts w:cs="Arial" w:ascii="Arial" w:hAnsi="Arial"/>
          <w:b/>
        </w:rPr>
        <w:t xml:space="preserve"> 10.50 Waterloo-Reading 7 MINUTES LATE DUE TO NO CREW IN PLACE. 12.20 Waterloo-Exeter SEVERELY OVERCROWDED. 14.05 Waterloo-Weymouth 16 MINUTES LATE. 14.20 Waterloo-Woking REDUCED TO 4 COACHES. 15.05 Waterloo-Weymouth 10 MINUTES LATE. 15.07/16.07/17.07/18/07/19.07/20.07/21.07/22.07 Romsey-Salisbury AXED between Romsey and Eastleigh. 15.33 Woking-Waterloo REDUCED TO 4 COACHES. 16.05 Waterloo-Weymouth 14 MINUTES LATE. 17.05 Waterloo-Weymouth 10 MINUTES LATE. 18.05 Waterloo-Weymouth 10 MINUTES LATE. 19.05 Waterloo-Weymouth 10 MINUTES LATE. 20.10 Weymouth-Waterloo 39 MINUTES LATE; all intermediate stops after Southampton Airport AXED DUE TO OPERATIONAL CONVENIENCE. Passengers on the 20.56/21.56 Salisbury-Romsey DUMPED at Eastleigh. 22.07 Romsey-Romsey AXED between Romsey and Eastleigh. Passengers on the 22.30 Waterloo-Portsmouth DUMPED at Fratton DUE TO NO CREW IN PLACE. Passengers on the 23.00 Romsey-Romsey DUMPED at Eastleigh. Passengers on he 23.07 Waterloo-Basingstoke DUMPED at Surbiton. 23.09 Romsey-Salisbury AXED between Romsey and Eastleigh.</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03/06/12</w:t>
      </w:r>
      <w:r>
        <w:rPr>
          <w:rFonts w:cs="Arial" w:ascii="Arial" w:hAnsi="Arial"/>
          <w:b/>
        </w:rPr>
        <w:t xml:space="preserve"> 07.48 Waterloo-Shepperton 38 MINUTES LATE; all intermediate stops before Surbiton AXED DUE TO OPERATIONAL CONVENIENCE. 08.14 Waterloo-Kingston-Waterloo 15 MINUTES LATE. 09.26 Eastleigh-Portsmouth 25 MINUTES LATE. 10.17 Portsmouth-Waterloo 15 MINUTES LATE. 11.16 Basingstoke-Waterloo 21 MIUTES LATE. 10.39 Waterloo-Reading 10 MINUTES LATE DUE TO DUFF STOCK. 19.25 Waterloo-Poole 15 MINUTES LATE; all intermediate stops before Brockenhurst, except Winchester, Eastleigh, Southampton Airport and Southampton, AXED DUE TO OPERATIONAL CONVENIENCE. 20.17 Portsmouth-Waterloo 22 MINUTES LATE DUE TO DUFF STOCK. 20.25 Waterloo-Poole 19 MINUTES LATE; all intermediate stops before Brockenhurst, except Winchester, Eastleigh, Southampton Airport and Southampton, AXED DUE TO OPERATIONAL CONVENIENCE. 20.54 Waterloo-Poole 31 MINUTES LATE DUE TO NO CREW IN PLACE. 22.26 Eastleigh-Portsmouth 31 MINUTES LATE; passengers DUMPED at Fratton DUE TO OPERATIONAL CONVENIENCE. 22.54 Waterloo-Poole 3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4/06/12</w:t>
      </w:r>
      <w:r>
        <w:rPr>
          <w:rFonts w:cs="Arial" w:ascii="Arial" w:hAnsi="Arial"/>
          <w:b/>
        </w:rPr>
        <w:t xml:space="preserve"> 07.11 Shepperton-Waterloo 19 MINUTES LATE. 07.12 Waterloo-Shepperton 5 MINUTES LATE. 07.20 Waterloo-Woking 10 MINUTES LATE DUE TO DUFF STOCK. 07.42 Waterloo-Shepperton AXED between Waterloo and Kingston. 20.12 Reading-Waterloo 12 MINUTES LATE. 20.33 Waterloo-Kingston-Waterloo 55 MINUTES LATE DUE TO DUFF STOCK; Raynes Park stop AXED DUE TO OPERATIONAL CONVENIENCE. 20.45 Portsmouth-Waterloo 12 MINUTES LATE DUE TO NO CREW IN PLACE. 20.59 Portsmouth-Waterloo 16 MINUTES LATE. 21.03/21.33 Waterloo-Kingston-Waterloo 16 MINUTES LATE and DIVERTED DUE TO DUFF TRAIN, with all stops between Kingston and Clapham Junction AXED. New Malden and Raynes Park stops of the 21.24 Hampton Court-Waterloo AXED DUE TO DUFF TRAIN. 21.30 Southampton-Waterloo 19 MINUTES LATE. 21.41 Shepperton-Waterloo 16 MINUTES LATE and DIVERTED DUE TO DUFF TRAIN, with all stops between Fulwell and Clapham Junction AXED. 21.54 Portsmouth-Eastleigh AXED between Portsmouth and Fratton DUE TO NO CREW IN PLACE. 21.57 Waterloo-Kingston-Waterloo 15 MINUTES LATE; all intermediate stops before Kingston AXED DUE TO OPERATIONAL CONVENIEN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05/06/12</w:t>
      </w:r>
      <w:r>
        <w:rPr>
          <w:rFonts w:cs="Arial" w:ascii="Arial" w:hAnsi="Arial"/>
          <w:b/>
        </w:rPr>
        <w:t xml:space="preserve"> Passengers on the 09.14 Alton-Waterloo MADE TO CHANGE at Farnham. 09.24 Waterloo-Dorking 9 MINUTES LATE DUE TO DUFF STOCK. 13.42 Waterloo-Shepperton 15 MINUTES LATE. Passengers on the 14.41 Shepperton-Waterloo DUMPED at Kingst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ignalling problems: Passengers on the 14.58 Guildford-Waterloo DUMPED at Wimbledon. Earlsfield stop of the 15.03 Woking-Waterloo and 15.08 Guildford-Waterloo AXED. 15.03 Waterloo-Kingston-Waterloo 17 MINUTES LATE. Earlsfield and Vauxhall stops of the 15.38 Waterloo-Kingston-Waterloo and 16.03 Woking-Waterloo AXED.  15.42 Waterloo-Shepperton AXED between Waterloo and Kingston. Passengers on the 15.54 Hampton Court-Waterloo DUMPED at Wimbledon. Passengers on the 16.10 Chessington-Waterloo DUMPED at Raynes Park. 16.11 Shepperton-Waterloo 7 MINUTES LATE and DIVERTED; all intermediate stops between Fulwell and Clapham Junction AXED. 16.20 Waterloo-Woking AXED between Waterloo and Wimbledon. 16.27 Waterloo-Kingston-Waterloo 16 MINUTES LATE; all intermediate stops after Richmond AXED DUE TO OPERATIONAL CONVENIENCE. Passengers on the 16.41 Shepperton-Waterloo DUMPED at Kingston. 20.00 Waterloo-Portsmouth 32 MINUTES LATE. 20.15 Portsmouth-Waterloo 25 MINUTES LATE. 20.24 Portsmouth-Waterloo 18 MINUTES LATE. 20.30 Waterloo-Portsmouth 26 MINUTES LATE. 20.45 Waterloo-Portsmouth 12 MINUTES LATE. 20.45 Portsmouth-Waterloo 12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Wednesday 06/06/12</w:t>
      </w:r>
      <w:r>
        <w:rPr>
          <w:rFonts w:cs="Arial" w:ascii="Arial" w:hAnsi="Arial"/>
          <w:b/>
        </w:rPr>
        <w:t xml:space="preserve"> 06.55 Portsmouth-Waterloo 12 MINUTES LATE DUE TO DUFF STOCK; passengers DUMPED at Havant. 07.13 Portsmouth-Waterloo 12 MINUTES LATE DUE TO DUFF STOCK. 07.45 Waterloo-Brentford-Waterloo MINUTES LATE DUE TO DUFF STOCK. 07.45 Waterloo-Portsmouth 12 MINUTES LATE DUE TO DUFF STOCK. 07.46 West Byfleet-Waterloo REDUCED TO 8 COACHES DUE TO DUFF STOCK. 09.15 Waterloo-Haslemere 15 MINUTES LATE and REDUCED TO 8 COACHES DUE TO DUFF STOCK. 09.30 Waterloo-Portsmouth REDUCED TO 4 COACHES DUE TO DUFF STOCK. 14.20 Weymouth-Waterloo 14 MINUTES LATE. 14.59 Portsmouth-Waterloo 17 MINUTES LATE DUE TO DUFF TRAIN; Farnborough and Woking stops AXED DUE TO OPERATIONAL CONVENIENCE. 16.24 Basingstoke-Waterloo 12 MINUTES LATE DUE TO DUFF STOCK; all intermediate stops after Woking AXED DUE TO OPERATIONAL CONVENIENCE. 18.02 Waterloo-Woking REDUCED TO 8 COACHES. 20.10 Weymouth-Waterloo 5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7/06/12</w:t>
      </w:r>
      <w:r>
        <w:rPr>
          <w:rFonts w:cs="Arial" w:ascii="Arial" w:hAnsi="Arial"/>
          <w:b/>
        </w:rPr>
        <w:t xml:space="preserve"> 06.42 Hilsea-Waterloo 16 MINUTES LATE. 06.52 Waterloo-Weybridge 12 MINUTES LATE DUE TO DUFF STOCK. 07.23 Waterloo-Alton 15 MINUTES LATE. 08.30 Waterloo-Portsmouth 15 MINUTES LATE. 08.35 Waterloo-Weymouth 8 MINUTES LATE. 08.53 Waterloo-Alton 11 MINUTES LATE. 09.44 Alton-Waterloo 12 MINUTES LATE; all intermediate stops after Woking AXED DUE TO OPERATIONAL CONVENIENCE. 10.46 Waterloo-Chessington 10 MINUTES LATE DUE TO DUFF STOCK. 10.52 Waterloo-Weybridge 11 MINUTES LATE. 11.07 Waterloo-Brentford-Waterloo 10 MINUTES LATE. 11.15 Waterloo-Brentford-Waterloo 15 MINUTES LATE. 11.20 Waterloo-Reading 14 MINUITES LATE. 11.22 Waterloo-Weybridge 16 MINUTES LATE. 11.28 Waterloo-Windsor 15 MINUTES LATE. 11.33 Waterloo-Kingston-Waterloo 12 MINUTES LATE. 11.37 Waterloo-Brentford-Waterloo 13 MINUTES LATE. 11.45 Waterloo-Brentford-Waterloo 14 MINUTES LATE. 11.52 Waterloo-Weybridge 10 MINUTES LATE. 12.03 Waterloo-Kingston-Waterloo 13 MINUTES LATE; all intermediate stops after Norbiton AXED DUE TO OPERATIONAL CONVENIENCE. 12.07 Waterloo-Brentford-Waterloo 12 MINUTES LATE. 12.15 Waterloo-Brentford-Waterloo 10 MINUTES LATE. 12.22 Waterloo-Weybridge 10 MINUTES LATE. 12.35 Waterloo-Weymouth 7 MINUTES LATE DUE TO DUFF STOCK. 12.59 Portsmouth-Waterloo 102 MINUTES LATE; Botley and Hedge End stops AXED and passengers DUMPED at Woking. 13.38 Portsmouth-Southampton AXED. 13.59 Portsmouth-Waterloo 29 MINUTES LATE and DIVERTED between Hilsea and Woking. 14.09 Waterloo-Portsmouth 15 MINUTES LATE; Hedge End and Botley stops AXED. 14.38 Portsmouth-Southampton 11 MINUTES LATE. 14.44 Southampton-Portsmouth AXED. 15.28 Waterloo-Windsor 14 MINUTES LATE. 15.33 Waterloo-Kingston-Waterloo 10 MINUTES LATE; passengers DUMPED at Kingston. 15.35 Waterloo-Weymouth 20 MINUTES LATE DUE TO DUFF STOCK. 15.38 Portsmouth-Southampton 14 MINUTES LATE. 15.44 Southampton-Portsmouth 10 MINUTES LATE. 15.45 Waterloo-Portsmouth AXED between Waterloo and Woking. Passengers on the 15.47 Salisbury-Waterloo DUMPED at Basingstoke DUE TO DUFF STOCK. 16.09 Waterloo-Portsmouth 10 MINUTES LATE. 16.35 Waterloo-Weymouth 10 MINUTES LATE. 16.49 Portsmouth-Fareham AXED. 16.57 Waterloo-Kingston-Waterloo AXED between Waterloo and Kingston. 17.02 Waterloo-Guildford 16 MINUTES LATE. 17.05 Waterloo-Weymouth 13 MINUTES LATE. 18.20 Waterloo-Exeter 16 MINUTES LATE DUE TO DUFF STOCK. 19.00 Waterloo-Portsmouth AXED DUE TO DUFF STOCK. Passengers on the 19.24 Waterloo-Dorking DUMPED at Vauxhall DUE TO DUFF STOCK. 19.24 Basingstoke-Havant 15 MINUTES LATE. 19.27 Waterloo-Kingston-Waterloo 11 MINUTES LATE DUE TO DUFF STOCK. 19.33 Waterloo-Guildford 11 MINUTES LATE DUE TO DUFF STOCK. 19.36 Waterloo-Hampton Court 11 MINUTES LATE DUE TO DUFF STOCK. 19.39 Waterloo-Guildford 11 MINUTES LATE DUE TO DUFF STOCK. 19.42 Waterloo-Shepperton 10 MINUTES LATE DUE TO DUFF STOCK. 19.46 Waterloo-Chessington 12 MINUTES LATE DUE TO DUFF STOCK. 19.50 Waterloo-Woking 11 MINUTES LATE DUE TO DUFF STOCK. 20.35 Dorking-Waterloo AXED DUE TO DUFF STOCK. 20.45 Portsmouth-Waterloo 10 MINUTES LATE DUE TO DUFF STOCK. 21.05 Waterloo-Poole 10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08/06/12</w:t>
      </w:r>
      <w:r>
        <w:rPr>
          <w:rFonts w:cs="Arial" w:ascii="Arial" w:hAnsi="Arial"/>
          <w:b/>
        </w:rPr>
        <w:t xml:space="preserve"> 05.50 Portsmouth-Waterloo 22 MINUTES LATE. 06.15 Portsmouth-Waterloo 23 MINUTES LATE. 06.18 Winchester-Portsmouth 19 MINUTES LATE DUE TO  ROLLING STOCK NOT IN PLACE; passengers DUMPED at Fratton. 06.30 Haslemere-Waterloo 25 MINUTES LATE; passengers DUMPED at Woking. 06.44 Alton-Waterloo AXED. 07.24 Portsmouth-Waterloo AXED between Portsmouth and Fratton DUE TO ROLLING STOCK NOT IN PLACE. 07.24 Reading-Waterloo 6 MINUTES LATE. 07.53 Waterloo-Alton 22 MINUTES LATE. 08.05 Waterloo-Weymouth 24 MINUTES LATE; all intermediate stops between Brockenhurst and Bournemouth AXED DUE TO OPERATIONAL CONVENIENCE. 09.00 Waterloo-Portsmouth 10 MINUTES LATE. 09.05 Waterloo-Weymouth 10 MINUTES LATE. Passengers on the 10.22 Waterloo-Weybridge DUMPED at Staines DUE TO DUFF STOCK. 11.53 Windsor-Waterloo 9 MINUTES LATE. 12.03 Weybridge-Waterloo AXED between Weybridge and Staines DUE TO DUFF STOCK. 12.05 Waterloo-Weymouth 10 MINUTES LATE. 13.20/13.50 Waterloo-Reading SEVERELY DELAYED. 13.26 Exeter-Waterloo SEVERELY OVERCROWDED. 14.12 Reading-Waterloo 12 MINUTES LATE. Services between Brockenhurst and Lymington SUSPENDED FROM MID-AFTERNOON DUE TO TREE ON LINE. Passengers on the 14.50 Poole-Waterloo DUMPED at Brockenhurst. DUFF STOCK on the 16.24 Portsmouth-Waterloo; Clapham Junction stop AXED DUE TO OPERATIONAL CONVENIENCE. 16.41 Shepperton-Waterloo 11 MINUTES LATE. 17.07 Romsey-Salisbury 12 MINUTES LATE. 17.18 Portsmouth-Waterloo 10 MINUTES LATE DUE TO DUFF STOCK. 17.42 Waterloo-Shepperton 10 MINUTES LATE. 17.53 Waterloo-Basingstoke REDUCED TO 8 COACHES.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9/06/12</w:t>
      </w:r>
      <w:r>
        <w:rPr>
          <w:rFonts w:cs="Arial" w:ascii="Arial" w:hAnsi="Arial"/>
          <w:b/>
        </w:rPr>
        <w:t xml:space="preserve"> 06.10 Wareham-Waterloo 10 MINUTES LATE DUE TO DUFF STOCK. 08.26 Exeter-Waterloo 30 MINUTES LATE DUE TO DUFF STOCK; Woking and Clapham Junction stops AXED DUE TO OPERATIONAL CONVENIENCE. 10.47 Salisbury-Waterloo 15 MINUTES LATE DUE TO DUFF STOCK. 15.26 Exeter-Waterloo 10 MINUTES LATE DUE TO DUFF STOCK. 19.37 Waterloo-Brentford-Waterloo 6 MINUTES LATE DUE TO NO CREW IN PLACE. 21.15 Alton-Waterloo 12 MINUTES LATE. Passengers on the 21.27 Waterloo-Kingston-Waterloo DUMPED at Kingston DUE TO DUFF STOCK. 23.12 Waterloo-Shepperton 4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0/06/12</w:t>
      </w:r>
      <w:r>
        <w:rPr>
          <w:rFonts w:cs="Arial" w:ascii="Arial" w:hAnsi="Arial"/>
          <w:b/>
        </w:rPr>
        <w:t xml:space="preserve"> 07.54 Waterloo-Poole 9 MINUTES LATE DUE TO NO CREW IN PLACE. 08.48 Weymouth-Waterloo 10 MINUTES LATE. 09.17 Portsmouth-Waterloo 11 MINUTES LATE. 09.26 Eastleigh-Portsmouth 20 MINUTES LATE DUE TO DUFF STOCK. 09.48 Weymouth-Waterloo 11 MINUTES LATE. Passengers on the 13.17 Portsmouth-Waterloo DUMPED at Winchester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color w:val="000000"/>
        </w:rPr>
      </w:pPr>
      <w:r>
        <w:rPr>
          <w:rFonts w:cs="Arial" w:ascii="Arial" w:hAnsi="Arial"/>
          <w:b/>
          <w:color w:val="000000"/>
          <w:u w:val="single"/>
        </w:rPr>
        <w:t>Monday 11/06/12</w:t>
      </w:r>
      <w:r>
        <w:rPr>
          <w:rFonts w:cs="Arial" w:ascii="Arial" w:hAnsi="Arial"/>
          <w:b/>
          <w:color w:val="000000"/>
        </w:rPr>
        <w:t xml:space="preserve"> Flooding added to all the normal problems. 06.41 Shepperton-Waterloo 16 MINUTES LATE. 06.42 Waterloo-Shepperton 22 MINUTES LATE. 06.54 Basingstoke-Waterloo 17 MINUTES LATE DUE TO DUFF STOCK.  07.00 Shepperton-Waterloo 15 MINUTES LATE. 07.11 Shepperton-Waterloo 42 MINUTES LATE; all intermediate stops after Kingston AXED DUE TO OPERATIONAL CONVENIENCE. Passengers on the 07.12 Waterloo-Shepperton DUMPED at Fulwell. 07.22 Epsom-Waterloo AXED between Epsom and Earlsfield. 07.30 Shepperton-Waterloo 35 MINUTES LATE; all intermediate stops after Richmond AXED DUE TO OPERATIONAL CONVENIENCE. 07.41 Shepperton-Waterloo 45 MINUTES LATE; passengers DUMPED at Kingston. All intermediate stops, before Norbiton, of the 07.42 Waterloo-Shepperton AXED DUE TO OPERATIONAL CONVENIENCE. 08.00/08.11/08.41/09.11/09.41/10.11 /10.41/12.11/12.41/13.11/13.41 Shepperton-Waterloo AXED between Shepperton and Fulwell. 08.09 Waterloo-Portsmouth 17 MINUTES LATE. 08.30 Waterloo-Portsmouth 17 MINUTES LATE. 08.42 Waterloo-Shepperton AXED between Waterloo and Kingston. 08.43 Waterloo-Brentford-Waterloo 20 MINUTES LATE; all intermediate stops before Richmond AXED DUE TO OPERATIONAL CONVENIENCE. 08.53 Waterloo-Alton 15 MINUTES LATE. 09.00 Waterloo-Portsmouth 19 MINUTES LATE. 09.03 Waterloo-Kingston-Waterloo 11 MINUTES LATE; all intermediate stops after Norbiton AXED DUE TO OPERATIONAL CONVENIENCE. 09.05 Waterloo-Weymouth 16 MINUTES LATE; all intermediate stops between Brockenhurst and Bournemouth AXED DUE TO OPERATIONAL CONVENIENCE. Passengers on the 09.12/09.42/10.12/11.12/11.42/ 12.12/13.42 Waterloo-Shepperton DUMPED at Fulwell. 09.15 Portsmouth-Waterloo 24 MINUTES LATE DUE TO DUFF STOCK; Petersfield, Haslemere and Woking stops AXED DUE TO OPERATIONAL CONVENIENCE. 09.16 Waterloo-Chessington 18 MINUTES LATE. 09.39 Waterloo-Poole 15 MINUTES LATE. 10.03 Weymouth-Waterloo 28 MINUTES LATE. 10.20 Weymouth-Waterloo 19 MINUTES LATE. 10.50 Poole-Waterloo 28 MINUTES LATE; all intermediate stops after Basingstoke AXED DUE TO OPERATIONAL CONVENIENCE. Passengers on the 11.03 Waterloo-Kingston-Waterloo DUMPED at Clapham Junction DUE TO DUFF STOCK. 11.11 Shepperton-Waterloo 40 MINUTES LATE and AXED between Shepperton and Fulwell; all intermediate stops after Teddington AXED DUE TO OPERATIONAL CONVENIENCE. Passengers on the 11.41 Shepperton-Waterloo DUMPED at Kingston. 12.42 Waterloo-Shepperton AXED between Waterloo and Kingston. Passengers on the 12.58/13.08 Guildford-Waterloo DUMPED at Wimbledon. Earlsfield and Vauxhall stops of the 13.03/13.33 Woking-Waterloo and 13.35 Dorking-Waterloo AXED. Vauxhall stop of the 13.05 Dorking-Waterloo; 13.10/13.40/14.40 Chessington-Waterloo; 13.24/13.54 Hampton Court-Waterloo; 13.58/14.08 Guildford-Waterloo; 14.03 Waterloo-Kingston-Waterloo; 14.50 Waterloo-Woking; 15.03/15.09 Waterloo-Guildford; 15.12 Waterloo-Shepperton; and 15.16 Waterloo-Chessington AXED. 14.11/14.41/15.11/15.41 Shepperton-Waterloo AXED between Shepperton and Fulwell and DIVERTED via Richmond. 14.20/15.20 Waterloo-Woking AXED between Waterloo and Surbiton. 14.42 Waterloo-Shepperton 15 MINUTES LATE; passengers DUMPED at Fulwell. 14.54 Waterloo-Dorking AXED. 14.57 Waterloo-Kingston-Waterloo 20 MINUTES LATE; Vauxhall stop and all intermediate stops after Richmond AXED DUE TO OPERATIONAL CONVENIENCE. Botley, Hedge End, Farnborough and Woking stops of the 14.59 Portsmouth-Waterloo AXED. 15.00 Waterloo-Portsmouth 15 MINUTES LATE DUE TO NO CREW IN PLACE. 15.06 Waterloo-Hampton Court AXED. 15.09 Waterloo-Portsmouth 17 MINUTES LATE; Farnborough stop AXED DUE TO OPERATIONAL CONVENIENCE. All intermediate stops, before Norbiton, of the 15.27 Waterloo-Kingston-Waterloo AXED. All intermediate stops, after Wimbledon, of the 15.33 Waterloo-Kingston-Waterloo and 15.38 Guildford-Waterloo AXED. 15.54 Hampton Court-Waterloo AXED. 15.57 Waterloo-Kingston-Waterloo 17 MINUTES LATE; all intermediate stops after Barnes AXED DUE TO OPERATIONAL CONVENIENCE. 15.59 Portsmouth-Waterloo 15 MINUTES LATE; Farnborough stop AXED DUE TO OPERATIONAL CONVENIENCE. All services between Waterloo and Dorking AXED from 16.00 to 21.00. 16.09 Waterloo-Guildford 23 MINUTES LATE; all intermediate stops after Effingham Junction AXED DUE TO OPERATIONAL CONVENIENCE. All intermediate stops, after Wimbledon, of the 16.11 Shepperton-Waterloo AXED. Passengers on the 16.24/16.54/17.24/17.54/18.24/18.54/19.24/19.54 Hampton Court-Waterloo DUMPED at Surbiton. 16.35 Dorking-Waterloo AXED between Dorking and Epsom. 16.27 Waterloo-Kingston-Waterloo 31 MINUTES LATE; all intermediate stops before Norbiton AXED DUE TO OPERATIONAL CONVENIENCE. Earlsfield stop of the 16.28 Guildford-Waterloo and 17.03 Woking-Waterloo AXED. From 16.30, all services between Waterloo and Shepperton DIVERTED via Richmond. 16.36/17.06/17.36/18.06/18.36/19.06 Waterloo-Hampton Court AXED between Waterloo and Surbiton. 16.45 Portsmouth-Waterloo 16 MINUTES LATE; all intermediate stops after Guildford AXED DUE TO OPERATIONAL CONVENIENCE. 17.01 Waterloo-Kingston-Waterloo 15 MINUTES LATE; all intermediate stops after Raynes Park AXED DUE TO OPERATIONAL CONVENIENCE. 17.07 Waterloo-Brentford-Waterloo 12 MINUTES LATE; all intermediate stops after Barnes AXED DUE TO OPERATIONAL CONVENIENCE. From 17.08 to 21.38, Earlsfield stop AXED from all Guildford-Waterloo via Hinchley Wood services. Passengers on the 17.47 Salisbury-Waterloo DUMPED at Basingstoke. 17.50 Waterloo-Yeovil AXED between Waterloo and Basingstoke. 17.58 Guildford-Waterloo 30 MINUTES LATE; all intermediate stops AXED DUE TO OPERATIONAL CONVENIENCE. 17.59 Portsmouth-Waterloo DIVERTED via Havant. 18.01 Waterloo-Kingston-Waterloo 20 MINUTES LATE; all intermediate stops after Raynes Park AXED DUE TO OPERATIONAL CONVENIENCE. 18.08 Guildford-Waterloo AXED. 18.50 Waterloo-Salisbury AXED between Waterloo and Basingstoke. 18.59/19.59/20.59 Portsmouth-Waterloo and 18.09/19.09/20.09 Waterloo-Portsmouth DIVERTED via St Denys. 21.00 Waterloo-Portsmouth 15 MINUTES LATE DUE TO NO CREW IN PLACE. 21.00 Waterloo-Kingston-Waterloo 20 MINUTES LATE. 21.03 Waterloo-Kingston-Waterloo 20 MINUTES LATE. 21.08 Guildford-Waterloo 24 MINUTES LATE. 21.35 Epsom-Waterloo 23 MINUTES LATE. 21.33 Waterloo-Kingston-Waterloo 10 MINUTES LATE. 21.41 Shepperton-Waterloo 10 MINUTES LATE. 21.50 Waterloo-Guildford 10 MINUTES LATE. 21.54 Waterloo-Epsom 12 MINUTES LATE. 21.57 Waterloo-Kingston-Waterloo 11 MINUTES LATE. 22.03 Waterloo-Guildford 10 MINUTES LATE. 22.20 Waterloo-Woking 16 MINUTES LATE. 22.36 Waterloo-Hampton Court 10 MINUTES LATE. 22.42 Waterloo-Shepperton 10 MINUTES LATE. 23.36 Waterloo-Hampton Court AXED between Waterloo and Surbiton. </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Tuesday 12/06/12</w:t>
      </w:r>
      <w:r>
        <w:rPr>
          <w:rFonts w:cs="Arial" w:ascii="Arial" w:hAnsi="Arial"/>
          <w:b/>
          <w:color w:val="000000"/>
        </w:rPr>
        <w:t xml:space="preserve"> 04.30 Portsmouth-Waterloo 12 MINUTES LATE DUE TO DUFF STOCK. 05.30 Waterloo-Weymouth 18 MINUTES LATE. 05.40 Basingstoke-Weymouth 33 MINUTES LATE; passengers DUMPED at Dorchester. 05.50 Portsmouth-Waterloo 10 MINUTES LATE DUE TO DUFF STOCK. 06.15 Portsmouth-Waterloo 17 MINUTES LATE DUE TO DUFF STOCK. 07.04 Bournemouth-Waterloo 31 MINUTES LATE AND REDUCED TO 5 COACHES DUE TO DUFF STOCK. 07.10 Haslemere-Waterloo 10 MINUTES LATE. 07.25 Weymouth-Brockenhurst AXED between Weymouth and Dorchester. 07.55 Weymouth-Waterloo AXED between Weymouth and Wareham. 08.05 Waterloo-Weymouth 20 MINUTES LATE; all intermediate stops after Poole, except Wareham and Dorchester, AXED DUE TO OPERATIONAL CONVENIENCE. 08.20 Weymouth-Waterloo 20 MINUTES LATE AND AXED between Weymouth and Dorchester; all intermediate stops between Bournemouth and Brockenhurst AXED DUE TO OPERATIONAL CONVENIENCE. 09.07 Waterloo-Brentford-Waterloo 18 MINUTES LATE DUE TO DUFF STOCK; all intermediate stops after Richmond AXED DUE TO OPERATIONAL CONVENIENCE. 09.28 Guildford-Waterloo AXED DUE TO DUFF STOCK. 09.39 Waterloo-Poole 21 MINUTES LATE. 09.50 Poole-Waterloo AXED between Poole and Bournemouth. 13.42 Waterloo-Basingstoke 10 MINUTES LATE DUE TO NO CREW IN PLACE. 14.03 Weymouth-Waterloo 21 MINUTES LATE; Winchester and Woking stops AXED DUE TO OPERATIONAL CONVENIENCE. 14.50 Poole-Waterloo 5 MINUTES LATE. 15.03 Weymouth-Waterloo 10 MINUTES LATE. 15.42 Reading-Waterloo 9 MINUTES LATE. 16.03 Weybridge-Waterloo 9 MINUTES LATE; Queenstown Road stop AXED DUE TO OPERATIONAL CONVENIENCE. 17.35 Waterloo-Weymouth 23 MINUTES LATE DUE TO DUFF STOCK. 20.10 Weymouth-Waterloo 15 MINUTES LATE DUE TO DUFF STOCK. 21.45 Waterloo-Twickenham 10 MINUTES LATE DUE TO DUFF STOCK. 21.50 Waterloo-Reading 12 MINUTES LATE.</w:t>
      </w:r>
    </w:p>
    <w:p>
      <w:pPr>
        <w:pStyle w:val="HTMLPreformatted"/>
        <w:jc w:val="both"/>
        <w:rPr>
          <w:rFonts w:ascii="Arial" w:hAnsi="Arial" w:cs="Arial"/>
          <w:b/>
          <w:b/>
          <w:color w:val="000000"/>
        </w:rPr>
      </w:pPr>
      <w:r>
        <w:rPr>
          <w:rFonts w:cs="Arial" w:ascii="Arial" w:hAnsi="Arial"/>
          <w:b/>
          <w:color w:val="000000"/>
        </w:rPr>
      </w:r>
    </w:p>
    <w:p>
      <w:pPr>
        <w:pStyle w:val="HTMLPreformatted"/>
        <w:jc w:val="both"/>
        <w:rPr/>
      </w:pPr>
      <w:r>
        <w:rPr>
          <w:rFonts w:cs="Arial" w:ascii="Arial" w:hAnsi="Arial"/>
          <w:b/>
          <w:color w:val="000000"/>
          <w:u w:val="single"/>
        </w:rPr>
        <w:t>Wednesday 13/06/12</w:t>
      </w:r>
      <w:r>
        <w:rPr>
          <w:rFonts w:cs="Arial" w:ascii="Arial" w:hAnsi="Arial"/>
          <w:b/>
          <w:color w:val="000000"/>
        </w:rPr>
        <w:t xml:space="preserve"> 16.09 Waterloo-Guildford AXED DUE TO DUFF STOCK. 13.20 Weymouth-Waterloo 14 MINUTES LATE DUE TO DUFF STOCK. 15.05 Waterloo-Weymouth 20 MINUTES LATE. 16.07 Romsey-Salisbury 12 MINUTES LATE. 16.35 Waterloo-Reading 8 MINUTES LATE DUE TO DUFF STOCK. 19.20 Waterloo-Woking 11 MINUTES LATE. 19.24 Hampton Court-Waterloo 15 MINUTES LATE and AXED between Hampton Court and Surbiton. 20.50 Waterloo-Reading 10 MINUTES LATE DUE TO DUFF STOCK.</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Thursday 14/06/12</w:t>
      </w:r>
      <w:r>
        <w:rPr>
          <w:rFonts w:cs="Arial" w:ascii="Arial" w:hAnsi="Arial"/>
          <w:b/>
          <w:color w:val="000000"/>
        </w:rPr>
        <w:t xml:space="preserve"> 05.50 Portsmouth-Waterloo 27 MINUTES LATE DUE TO DUFF STOCK; all intermediate stops between Havant and Guildford AXED DUE TO OPERATIONAL CONVENIENCE. 06.23 Portsmouth-Waterloo 11 MINUTES LATE and REDUCED TO 8 COACHES DUE TO DUFF STOCK. Hook, Winchfield and Fleet stops of the 06.43/07.10/07.38 Southampton-Waterloo and 07.52/08.54 Basingstoke-Waterloo AXED. 06.48 Hounslow-Waterloo 15 MINUTES LATE DU TO NO CREW IN PLACE; all intermediate stops after Twickenham, except Richmond and Clapham Junction, AXED DUE TO OPERATIONAL CONVENIENCE. 07.02 Dorking-Waterloo 10 MINUTES LATE DUE TO DUFF STOCK. 07.37 Guildford-Waterloo 31 MINUTES LATE AND DIVERTED DUE TO DUFF STOCK. 07.46 Effingham Junction-Waterloo AXED DUE TO DUFF STOCK. 07.58 Guildford-Waterloo AXED DUE TO DUFF STOCK. 08.05 Waterloo-Weymouth 13 MINUTES LATE DUE TO DUFF STOCK; all intermediate stops between Brockenhurst and Bournemouth AXED DUE TO OPERATIONAL CONVENIENCE. 08.07 Guildford-Waterloo 8 MINUTES LATE AND DIVERTED DUE TO DUFF STOCK. 08.16 Waterloo-Chessington AXED DUE TO DUFF STOCK. 08.37 Guildford-Waterloo 43 MINUTES LATE AND DIVERTED DUE TO DUFF STOCK. 08.46 Waterloo-Chessington 20 MINUTES LATE. 08.48 Effingham Junction-Waterloo AXED between Effingham Junction and Raynes Park DUE TO DUFF STOCK. 09.08 Guildford-Waterloo 25 MINUTES LATE AND DIVERTED DUE TO DUFF STOCK. 09.25 Horsley-Waterloo 9 MINUTES LATE DUE TO DUFF STOCK. 09.28 Clandon-Waterloo 10 MINUTES LATE DUE TO DUFF STOCK. 09.38 Guildford-Waterloo 10 MINUTES LATE DUE TO NO CREW IN PLACE. 09.46 Waterloo-Chessington 20 MINUTES LATE; all intermediate stops before Raynes Park AXED DUE TO OPERATIONAL CONVENIENCE. 10.46 Waterloo-Chessington 16 MINUTES LATE; all intermediate stops before Raynes Park AXED DUE TO OPERATIONAL CONVENIENCE. All intermediate stops, between Hounslow and Barnes, of the 14.15 Waterloo-Brentford-Waterloo AXED. 15.59 Portsmouth-Waterloo REDUCED TO 8 COACHES. Passengers on the 14.20 Weymouth-Waterloo DUMPED at Basingstoke. Passengers on the 14.26 Exeter-Waterloo DUMPED at Basingstoke. 14.50 Poole-Waterloo 33 MINUTES LATE. 16.20 Weymouth-Waterloo 25 MINUTES LATE. 16.26 Exeter-Waterloo 21 MINUTES LATE. 16.50 Poole-Waterloo 23 MINUTES LATE. 16.59 Portsmouth-Waterloo 18 MINUTES LATE. 17.04 Weymouth-Waterloo 27 MINUTES LATE. 17.20 Weymouth-Waterloo 17 MINUTESLATE. 17.24 Basingstoke-Waterloo 15 MINUTES LATE; all intermediate stops after Woking AXED DUE TO OPERATIONAL CONVENIENCE. 17.26 Exeter-Waterloo 17 MINUTES LATE. 17.47 Salisbury-Waterloo 19 MINUTES LATE. 17.48 Waterloo-Southampton 15 MINUTES LATE. 17.50 Waterloo-Yeovil 15 MINUTES LATE. 17.50 Poole-Waterloo 16 MINUTES LATE. 17.53 Waterloo-Basingstoke 36 MINUTES LATE; all intermediate stops AXED DUE TO OPERATIONAL CONVENIENCE. 17.54 Basingstoke-Waterloo 11 MINUTES LATE; all intermediate stops after Woking AXED DUE TO OPERATIONAL CONVENIENCE. 17.59 Portsmouth-Waterloo 20 MINUTES LATE; Farnborough and Woking stops AXED DUE TO OPERATIONAL CONVENIENCE. 18.05 Waterloo-Weymouth AXED. 18.06 Weymouth-Waterloo 26 MINUTES LATE. 18.20 Waterloo-Exeter 47 MINUTES LATE AND REDUCED TO 6 COACHES. 18.20 Weymouth-Waterloo 13 MINUTES LATE. 18.23 Waterloo-Basingstoke 12 MINUTES LATE AND REDUCED TO 8 COACHES. 18.24 Basingstoke-Waterloo 15 MINUTES LATE; all intermediate stops after Woking AXED DUE TO OPERATIONAL CONVENIENCE. 18.32 Waterloo-Guildford AXED. 18.35 Waterloo-Weymouth 21 MINUTES LATE; Poole portion 32 MINUTES LATE. Passengers on the 10.20 Weymouth-Waterloo 33 MINUTES LATE; all intermediate stops between Bournemouth and Brockenhurst AXED DUE TO OPERATIONAL CONVENIENCE.18.50 Waterloo-Reading DUMPED at Clapham Junction. 18.50 Waterloo-Salisbury 16 MINUTES LATE. 18.50 Poole-Waterloo 12 MINUTES LATE. 18.59 Portsmouth-Waterloo 21 MINUTES LATE. 19.05 Waterloo-Reading 15 MINUTES LATE. 19.24 Basingstoke-Havant 20 MINUTES LATE. 19.35 Waterloo-Weymouth 15 MINUTES LATE. 21.30 Waterloo-Portsmouth 11 MINUTES LATE. 22.10 Weymouth-Eastleigh 12 MINUTES LATE.</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Friday 15/06/12</w:t>
      </w:r>
      <w:r>
        <w:rPr>
          <w:rFonts w:cs="Arial" w:ascii="Arial" w:hAnsi="Arial"/>
          <w:b/>
          <w:color w:val="000000"/>
        </w:rPr>
        <w:t xml:space="preserve"> 06.57 Waterloo-Kingston-Waterloo 14 MINUTES LATE DUE T DUFF STOCK; all intermediate stops before Kingston AXED DUE TO OPERATIONAL CONVENIENCE. 07.35 Waterloo-Weymouth 30 MINUTES LATE; passengers DUMPED at Dorchester. 08.05 Waterloo-Weymouth 28 MINUTES LATE. 08.17 Woking-Waterloo REDUCED TO 4 COACHES. 08.35 Waterloo-Weymouth 15 MINUTES LATE. 10.03 Weymouth-Waterloo 40 MINUTES LATE; all intermediate stops after Poole, except Bournemouth and Southampton AXED DUE TO OPERATIONAL CONVENIENCE. 10.20 Weymouth-Waterloo 33 MINUTES LATE; all intermediate stops between Bournemouth and Brockenhurst AXED DUE TO OPERATIONAL CONVENIENCE. 11.03 Weymouth-Waterloo AXED between Weymouth and Dorchester. 11.15 Waterloo-Haslemere 16 MINUTES LATE. 11.20 Weymouth-Waterloo 15 MINUTES LATE. 11.20 Weymouth-Waterloo 31 MINUTES LATE; all intermediate stops between Bournemouth and Brockenhurst AXED DUE TO OPERATIONAL CONVENIENCE. 12.24 Waterloo-Dorking 10 MINUTES LATE DUE TO DUFF STOCK. Walton-on-Thames and Weybridge stops of the 12.42/13.12/13.42/14.12/14.42 Basingstoke-Waterloo AXED. 13.30 Waterloo-Portsmouth 14 MINUTES LATE and DIVERTED via Effingham Junction. 13.42 Reading-Waterloo DIVERTED via Hounslow. 13.45 Waterloo-Portsmouth DIVERTED via Effingham Junction. 15.03 Weymouth-Waterloo 35 MINUTES LATE; Winchester and Woking stops AXED DUE TO OPERATIONAL CONVENIENCE. 15.05 Waterloo-Weymouth 32 MINUTES LATE; passengers DUMPED at Dorchester. 15.20 Weymouth-Waterloo 28 MINUTES LATE. 15.35 Waterloo-Weymouth 20 MINUTES LATE. 15.50 Poole-Waterloo 18 MINUTES LATE; all intermediate stops after Basingstoke AXED DUE TO OPERATIONAL CONVENIENCE. 17.20 Brockenhurst-Southampton AXED. 18.20 Weymouth-Waterloo AXED between Weymouth and Dorchester. 18.39 Waterloo-Poole 20 MINUTES LATE. 19.05 Waterloo-Weymouth 12 MINUTES LATE.</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Saturday 16/06/12</w:t>
      </w:r>
      <w:r>
        <w:rPr>
          <w:rFonts w:cs="Arial" w:ascii="Arial" w:hAnsi="Arial"/>
          <w:b/>
          <w:color w:val="000000"/>
        </w:rPr>
        <w:t xml:space="preserve"> 08.58 Guildford-Waterloo 11 MINUTES LATE. 09.05 Waterloo-Weymouth SEVERELY OVERCROWDED. 09.05 Dorking-Waterloo 24 MINUTES LATE; all intermediate stops after Epsom, except Wimbledon, AXED DUE TO OPERATIONAL CONVENIENCE. 14.53 Waterloo-Alton 9 MINUTES LATE. 15.20 Waterloo-Reading 4 MINUTES LATE DUE TO NO CREW IN PLACE. 16.03 Woking-Waterloo 10 MINUTES LATE DUE TO NO CREW IN PLACE. 16.03 Weymouth-Waterloo SEVERELY OVERCROWDED. 16.12 Waterloo-Basingstoke 14 MINUTES LATE. 16.15 Waterloo-Haslemere 13 MINUTES LATE. 16.30 Waterloo-Portsmouth 12 MINUTES LATE. 19.39 Waterloo-Guildford AXED between Waterloo and Wimbledon DUE TO DUFF STOCK. </w:t>
      </w:r>
    </w:p>
    <w:p>
      <w:pPr>
        <w:pStyle w:val="HTMLPreformatted"/>
        <w:jc w:val="both"/>
        <w:rPr>
          <w:rFonts w:ascii="Arial" w:hAnsi="Arial" w:cs="Arial"/>
          <w:b/>
          <w:b/>
          <w:color w:val="000000"/>
        </w:rPr>
      </w:pPr>
      <w:r>
        <w:rPr>
          <w:rFonts w:cs="Arial" w:ascii="Arial" w:hAnsi="Arial"/>
          <w:b/>
          <w:color w:val="000000"/>
        </w:rPr>
      </w:r>
    </w:p>
    <w:p>
      <w:pPr>
        <w:pStyle w:val="HTMLPreformatted"/>
        <w:jc w:val="both"/>
        <w:rPr/>
      </w:pPr>
      <w:r>
        <w:rPr>
          <w:rFonts w:cs="Arial" w:ascii="Arial" w:hAnsi="Arial"/>
          <w:b/>
          <w:color w:val="000000"/>
          <w:u w:val="single"/>
        </w:rPr>
        <w:t>Sunday 17/06/12</w:t>
      </w:r>
      <w:r>
        <w:rPr>
          <w:rFonts w:cs="Arial" w:ascii="Arial" w:hAnsi="Arial"/>
          <w:b/>
          <w:color w:val="000000"/>
        </w:rPr>
        <w:t xml:space="preserve"> 07.40 Waterloo-Guildford 23 MINUTES LATE; all intermediate stops before Surbiton AXED DUE TO OPERATIONAL CONVENIENCE. 07.42 Portsmouth-Southampton AXED between Portsmouth and Fratton. 09.09 Waterloo-Reading 16 MINUTES LATE. 09.25 Waterloo-Windsor 10 MINUTES LATE. 16.13 Salisbury-Romsey 20 MINUTES LATE. 16.35 Romsey-Salisbury 25 MINUTES LATE. 17.35 Romsey-Salisbury 20 MINUTES LATE. 18.13 Salisbury-Romsey 10 MINUTES LATE. 20.17 Portsmouth-Waterloo 16 MINUTES LATE. 22.54 Waterloo-Poole 10 MINUTES LATE.</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Monday 18/06/12</w:t>
      </w:r>
      <w:r>
        <w:rPr>
          <w:rFonts w:cs="Arial" w:ascii="Arial" w:hAnsi="Arial"/>
          <w:b/>
          <w:color w:val="000000"/>
        </w:rPr>
        <w:t xml:space="preserve"> 06.28 Guildford-Waterloo 10 MINUTES LATE. 06.33 Waterloo-Kingston-Waterloo REDUCED TO 4 COACHES. 06.37 Guildford-Waterloo 20 MINUTES LATE. 06.44 Alton-Waterloo 14 MINUTES LATE. 07.02 Dorking-Waterloo 12 MINUTES LATE. 07.10 Chessington-Waterloo 11 MINUTES LATE. All intermediate stops, between Fulwell and Clapham Junction, of the 07.11 Shepperton-Waterloo AXED. 07.20 Teddington-Waterloo 11 MINUTES LATE. Passengers on the 07.24 Hampton Court-Waterloo DUMPED at Surbiton. 07.24 Portsmouth-Waterloo 15 MINUTES LATE; all intermediate stops after Basingstoke AXED DUE TO OPERATIONAL CONVENIENCE. 07.26 Exeter-Waterloo 50 MINUTES LATE DUE TO DUFF STOCK; passengers DUMPED at Salisbury. 07.27 Waterloo-Kingston-Waterloo 10 MINUTES LATE. 07.32 Woking-Waterloo REDUCED TO 8 COACHES. 07.57 Waterloo-Kingston-Waterloo REDUCED TO 4 COACHES. 08.09 Waterloo-Guildford AXED between Waterloo and Effingham Junction. 08.44 Alton-Waterloo 15 MINUTES LATE. 08.49 Effingham Junction-Waterloo 12 MINUTES LATE. Passengers on the 08.53 Waterloo-Alton DUMPED at Farnham. 09.03 Weymouth-Waterloo 23 MINUTES LATE. 09.14 Alton-Waterloo 20 MINUTES LATE; West Byfleet stop AXED DUE TO OPERATIONAL CONVENIENCE. 09.44 Alton-Waterloo 20 MINUTES LATE; all intermediate stops after Woking AXED DUE TO OPERATIONAL CONVENIENCE. 09.45 Waterloo-Brentford-Waterloo 16 MINUTES LATE; all intermediate stops between Hounslow and Barnes AXED DUE TO OPERATIONAL CONVENIENCE. 10.03 Weybridge-Waterloo 10 MINUTES LATE DUE TO DUFF STOCK; intermediate stops after Clapham Junction AXED DUE TO OPERATIONAL CONVENIENCE. 10.03 Weymouth-Waterloo SEVERELY OVERCROWDED; NO DISABLED TOILETS AVAILABLE. 10.14 Alton-Waterloo AXED between Alton and Farnham and 8 MINUTES LATE; West Byfleet stop AXED DUE TO OPERATIONAL CONVENIENCE. 10.44 Alton-Waterloo AXED between Alton and Farnham. Passengers on the 11.23/12.23/13.23 Waterloo-Alton DUMPED at Farnham. 13.15/14.15/15.15/16.15 Alton-Waterloo AXED between Alton and Farnham. 13.44 Alton-Waterloo 10 MINUTES LATE. 14.20 Weymouth-Waterloo 10 MINUTES LATE. 16.45 Waterloo-Brentford-Waterloo 15 MINUTES LATE DUE TO DUFF STOCK; all intermediate stops after Barnes AXED DUE TO OPERATIONAL CONVENIENCE. 17.05 Waterloo-Aldershot 10 MINUTES LATE. 20.20 Waterloo-Reading REDUCED TO 4 COACHES DUE TO DUFF STOCK. 20.59 Portsmouth-Waterloo 20  MINUTES LATE DUE TO DUFF STOCK. 22.12 Reading-Waterloo REDUCED TO 4 COACHES DUE TO DUFF STOCK.  </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Tuesday 19/06/12</w:t>
      </w:r>
      <w:r>
        <w:rPr>
          <w:rFonts w:cs="Arial" w:ascii="Arial" w:hAnsi="Arial"/>
          <w:b/>
          <w:color w:val="000000"/>
        </w:rPr>
        <w:t xml:space="preserve"> Earlsfield stop of the 05.20 Waterloo-Portsmouth AXED. 06.53 Windsor-Waterloo REDUCED TO 4 COACHES. 09.23 Windsor-Waterloo REDUCED TO 4 COACHES. Passengers on the 12.58 Guildford-Waterloo DUMPED at Wimbledon. 13.24 Waterloo-Dorking 22 MINUTES LATE. 13.27 Waterloo-Kingston-Waterloo AXED. 13.33 Waterloo-Guildford AXED. 13.50 Waterloo-Gillingham 10 MINUTES LATE. 13.57 Waterloo-Kingston-Waterloo 16 MINUTES LATE; all intermediate stops after Twickenham, except Richmond and Clapham Junction AXED DUE TO OPERATIONAL CONVENIENCE. AXED. 14.03 Waterloo-Guildford 20 MINUTES LATE DUE TO DUFF STOCK. 14.20 Waterloo-Woking AXED between Waterloo and Wimbledon. 14.24 Hampton Court-Waterloo 15 MINUTES LATE; all intermediate stops after New Malden AXED DUE TO OPERATIONAL CONVENIENCE. 14.35 Dorking-Waterloo AXED between Dorking and Epsom. All intermediate stops, after Richmond, of the 15.03 Waterloo-Kingston-Waterloo AXED. 15.05 Dorking-Waterloo AXED DUE TO DUFF STOCK. 15.08 Guildford-Waterloo AXED DUE TO DUFF STOCK. 15.11 Shepperton-Waterloo AXED between Shepperton and Teddington. All intermediate stops, after Surbiton, of the 15.26 Exeter-Waterloo 13 MINUTES LATE DUE TO DUFF STOCK. 15.38 Guildford-Waterloo AXED. All intermediate stops, after Kingston, of the 15.41 Shepperton-Waterloo AXED DUE TO DUFF STOCK. 16.06 Waterloo-Hampton Court AXED DUE TO NO STOCK IN PLACE. 16.09 Waterloo-Guildford REDUCED TO 4 COACHES DUE TO DUFF STOCK. 16.15 Portsmouth-Waterloo REDUCED TO 8 COACHES. 16.16 Waterloo-Chessington REDUCED TO 4 COACHES DUE TO DUFF STOCK. 16.45 Portsmouth-Waterloo 11 MINUTES LATE. 16.49 Portsmouth-Fareham AXED DUE TO NO CREW IN PLACE. 16.54 Hampton Court-Waterloo AXED DUE TO NO STOCK IN PLACE. 17.02 Waterloo-Guildford 16 MINUTES LATE AND REDUCED TO 4 COACHES DUE TO DUFF STOCK. 17.16 Waterloo-Chessington REDUCED TO 4 COACHES DUE TO DUFF STOCK. 17.39 Waterloo-Effingham Junction 10 MINUTES LATE. 17.42 Waterloo-Shepperton 10 MINUTES LATE. 17.46 Waterloo-Chessington 10 MINUTES LATE. 17.53 Reading-Waterloo SEVERELY OVERCROWDED. 17.54 Waterloo-Dorking REDUCED TO 4 COACHES DUE TO DUFF STOCK. 17.57 Waterloo-Kingston-Waterloo 13 MINUTES LATE. 18.02 Waterloo-Guildford 11 MINUTES LATE. 18.06 Waterloo-Hampton Court 11 MINUTES LATE. 18.09 Waterloo-Portsmouth REDUCED TO 8 COACHES DUE TO DUFF STOCK. 18.09 Waterloo-Guildford 11 MINUTES LATE. 18.12 Waterloo-Shepperton 11 MINUTES LATE. 18.15 Waterloo-Fratton 22 MINUTES LATE DUE TO DUFF STOCK. 18.27 Waterloo-Kingston-Waterloo 10 MINUTES LATE. NO TOILETS AVAILABLE on the 18.28 Waterloo-Windsor. 18.32 Waterloo-Guildford 11 MINUTES LATE; passengers DUMPED at Effingham Junction. 18.39 Waterloo-Guildford 8 MINUTES LATE. 18.42 Waterloo-Shepperton 12 MINUTES LATE. 18.46 Waterloo-Chessington REDUCED TO 4 COACHES DUE TO DUFF STOCK. 18.54 Waterloo-Dorking 17 MINUTES LATE. 19.02 Waterloo-Guildford 12 MINUTES LATE. 19.06 Waterloo-Hampton Court 12 MINUTES LATE. 19.09 Waterloo-Guildford 10 MINUTES LATE. 19.12 Waterloo-Shepperton 10 MINUTES LATE. 19.16 Waterloo-Chessington 10 MINUTES LATE. 19.20 Waterloo-Woking 10 MINUTES LATE. 19.23 Waterloo-Surbiton 10 MINUTES LATE. All intermediate stops, after New Malden, of the 19.24 Hampton Court-Waterloo AXED. 19.27 Waterloo-Kingston-Waterloo 10 MINUTES LATE. 19.33 Waterloo-Guildford 12 MINUTES LATE. 19.39 Waterloo-Guildford 10 MINUTES LATE. 19.58 Guildford-Waterloo AXED between Guildford and Effingham Junction. 20.05 Dorking-Waterloo 10 MINUTES LATE; all intermediate stops after Raynes Park AXED DUE TO OPERATIONAL CONVENIENCE. 20.09 Waterloo-Dorking 14 MINUTES LATE. </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Wednesday 20/06/12</w:t>
      </w:r>
      <w:r>
        <w:rPr>
          <w:rFonts w:cs="Arial" w:ascii="Arial" w:hAnsi="Arial"/>
          <w:b/>
          <w:color w:val="000000"/>
        </w:rPr>
        <w:t xml:space="preserve"> 09.05 Waterloo-Weymouth 8 MINUTES LATE DUE TO DUFF TRAIN. 14.47 Salisbury-Waterloo 10 MINUTES LATE DUE TO DUFF TRAIN. 15.00 Guildford-Ascot 30 MINUTES LATE. 15.03 Weymouth-Waterloo 7 MINUTES LATE. 15.30 Guildford-Ascot 12 MINUTES LATE. 15.54 Havant-Waterloo AXED. 16.24 Basingstoke-Waterloo AXED. 17.07 Waterloo-Brentford-Waterloo 8 MINUTES LATE DUE TO DUFF STOCK; passengers DUMPED at Brentford. 17.22 Waterloo-Weybridge 8 MINUTES LATE DUE TO DUFF STOCK. 17.45 Waterloo-Havant 12 MINUTES LATE DUE TO NO STOCK IN PLACE. 17.55 Waterloo-Alton AXED between Waterloo and Woking. 18.05 Waterloo-Aldershot REDUCED TO 4 COACHES. 18.43 Waterloo-Shepperton AXED DUE TO DUFF STOCK. Alleged trespass: 20.33 Weybridge-Waterloo 42 MINUTES LATE; all intermediate stops after Hounslow AXED DUE TO OPERATIONAL CONVENIENCE. 20.42 Reading-Waterloo 20 MINUTES LATE. 20.50 Waterloo-Reading 52 MINUTES LATE; passengers DUMPED at Wokingham. 20.53 Windsor-Waterloo 43 MINUTES LATE; all intermediate stops after Feltham AXED DUE TO OPERATIONAL CONVENIENCE. 20.58 Waterloo-Windsor 43 MINUTES LATE; passengers DUMPED at Staines. 21.03 Weybridge-Waterloo 20 MINUTES LATE; al intermediate stops after Hounslow AXED DUE TO OPERATIONAL CONVENIENCE. 21.12 Reading-Waterloo 8 MINUTES LATE and DIVERTED between Virginia Waterloo and Clapham Junction. 21.15 Waterloo-Brentford-Waterloo 23 MINUTES LATE; all intermediate stops after Barnes AXED DUE TO OPERATIONAL CONVENIENCE. 21.20 Waterloo-Reading 25 MINUTES LATE. 21.23 Windsor-Waterloo 20 MINUTES LATE; all intermediate stops after Twickenham AXED DUE TO OPERATIONAL CONVENIENCE.  21.28 Waterloo-Windsor 10 MINUTES LATE. 21.33 Waterloo-Kingston-Waterloo 13 MINUTES LATE; all intermediate stops after Norbiton AXED DUE TO OPERATIONAL CONVENIENCE. 21.38 Portsmouth-Southampton DELAYED. 21.58 Waterloo-Windsor 35 MINUTES LATE; all intermediate stops before Staines AXED DUE TO OPERATIONAL CONVENIENCE. 22.03 Weybridge-Waterloo AXED between Weybridge and Virginia Water. 22.20 Waterloo-Reading 20 MINUTES LATE. 22.23 Windsor-Waterloo AXED between Windsor and Staines. 22.28 Waterloo-Windsor 15 MINUTES LATE. 22.42 Reading-Waterloo AXED between Reading and Wokingham.   </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Thursday 21/06/12</w:t>
      </w:r>
      <w:r>
        <w:rPr>
          <w:rFonts w:cs="Arial" w:ascii="Arial" w:hAnsi="Arial"/>
          <w:b/>
          <w:color w:val="000000"/>
        </w:rPr>
        <w:t xml:space="preserve"> 05.35 Salisbury-Eastleigh-Salisbury 35 MINUTES LATE DUE TO DUFF STOCK. 07.24 Hampton Court-Waterloo 7 MINUTES LATE. 08.09 Waterloo-Guildford 6 MINUTES LATE. 09.45 Portsmouth-Waterloo 10 MINUTES LATE. 10.09 Waterloo-Guildford 9 MINUTES LATE DUE TO NO CREW IN PLACE. 10.35 Waterloo-Ascot SEVERELY OVERCROWDED. 12.15 Portsmouth-Waterloo 40 MINUTES LATE; passengers DUMPED at Woking. 12.24 Portsmouth-Waterloo 20 MINUTES LATE. 12.39 Haslemere-Waterloo 20 MINUTES LATE; Woking and Clapham Junction stops AXED DUE TO OPERATIONAL CONVENIENCE. 12.45 Waterloo-Portsmouth 15 MINUTES LATE. 14.00 Waterloo-Portsmouth AXED between Waterloo and Woking. 16.43 Fareham-Waterloo 11 MINUTES LATE. 18.42 Reading-Waterloo 10 MINUTES LATE. 19.05 Waterloo-Weymouth 15 MINUTES LATE. Signalling problems: 19.00 Guildford-Ascot 25 MINUTES LATE; passengers DUMPED at Aldershot. 19.05 Waterloo-Weymouth 18 MINUTES LATE. 19.23 Ascot-Guildford 10 MINUTES LATE. 19.30 Guildford-Ascot 15 MINUTES LATE. 20.23 Ascot-Guildford AXED between Ascot and Aldershot. 20.42 Reading-Waterloo 20 MINUTES LATE; all intermediate stops after Staines AXED DUE TO OPERATIONAL CONVENIENCE. Passengers on the 20.53 Ascot-Guildford DUMPED at Aldershot.</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Friday 22/06/12</w:t>
      </w:r>
      <w:r>
        <w:rPr>
          <w:rFonts w:cs="Arial" w:ascii="Arial" w:hAnsi="Arial"/>
          <w:b/>
          <w:color w:val="000000"/>
        </w:rPr>
        <w:t xml:space="preserve"> 05.00 Poole-Waterloo 17 MINUTES LATE; all intermediate stops after Southampton Airport AXED DUE TO OPERATIONAL CONVENIENCE. 06.50 Portsmouth-Waterloo 13 MINUTES LATE. 08.30 Guildford-Ascot 15 MINUTES LATE. 09.23 Ascot-Guildford 17 MINUTES LATE. 10.30 Guildford-Ascot 17 MINUTES LATE. 13.52 Salisbury-Bristol 30 MINUTES LATE. 15.51 Bristol-Salisbury AXED between Bristol and Westbury. 17.03 Woking-Waterloo AXED DUE TO DUFF STOCK. 17.32 Waterloo-Guildford 6 MINUTES LATE DUE TO NO STOCK IN PLACE. 18.05 Waterloo-Aldershot REDUCED TO 4 COACHES. 18.50 Waterloo-Reading 11 MINUTES LATE. 19.35 Waterloo-Weymouth 8 MINUTES LATE. 22.03 Weybridge-Waterloo AXED DUE TO NO CREW IN PLACE.</w:t>
      </w:r>
    </w:p>
    <w:p>
      <w:pPr>
        <w:pStyle w:val="HTMLPreformatted"/>
        <w:jc w:val="both"/>
        <w:rPr>
          <w:rFonts w:ascii="Arial" w:hAnsi="Arial" w:cs="Arial"/>
          <w:b/>
          <w:b/>
          <w:color w:val="000000"/>
        </w:rPr>
      </w:pPr>
      <w:r>
        <w:rPr>
          <w:rFonts w:cs="Arial" w:ascii="Arial" w:hAnsi="Arial"/>
          <w:b/>
          <w:color w:val="000000"/>
        </w:rPr>
      </w:r>
    </w:p>
    <w:p>
      <w:pPr>
        <w:pStyle w:val="HTMLPreformatted"/>
        <w:jc w:val="both"/>
        <w:rPr/>
      </w:pPr>
      <w:r>
        <w:rPr>
          <w:rFonts w:cs="Arial" w:ascii="Arial" w:hAnsi="Arial"/>
          <w:b/>
          <w:color w:val="000000"/>
          <w:u w:val="single"/>
        </w:rPr>
        <w:t>Saturday 23/06/12</w:t>
      </w:r>
      <w:r>
        <w:rPr>
          <w:rFonts w:cs="Arial" w:ascii="Arial" w:hAnsi="Arial"/>
          <w:b/>
          <w:color w:val="000000"/>
        </w:rPr>
        <w:t xml:space="preserve"> 06.20 Waterloo-Reading AXED DUE TO DUFF STOCK. 06.45 Portsmouth-Waterloo 14 MINUTES LATE. 07.27 Waterloo-Kingston-Waterloo AXED DUE TO DUFF STOCK. 09.15 Waterloo-Brentford-Waterloo 10 MINUTES LATE DUE TO DUFF STOCK. 14.12 Reading-Waterloo 8 MINUTES LATE. Afternoon Dorking and Windsor services REDUCED DUE TO PROFITEERING. 18.23 Waterloo-Alton 16 MINUTES LATE.</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vanish/>
        </w:rPr>
      </w:pPr>
      <w:r>
        <w:rPr>
          <w:rFonts w:cs="Arial" w:ascii="Arial" w:hAnsi="Arial"/>
          <w:b/>
          <w:color w:val="000000"/>
          <w:u w:val="single"/>
        </w:rPr>
        <w:t>Sunday 24/06/12</w:t>
      </w:r>
      <w:r>
        <w:rPr>
          <w:rFonts w:cs="Arial" w:ascii="Arial" w:hAnsi="Arial"/>
          <w:b/>
          <w:color w:val="000000"/>
        </w:rPr>
        <w:t xml:space="preserve"> 06.48 Portsmouth-Waterloo 21 MINUTES LATE and DIVERTED via Eastleigh. 07.32 Portsmouth-Waterloo 29 MNUTES LATE; Woking and Clapham Junction stops AXED DUE TO OPERATIONAL CONVENIENCE. 09.09 Waterloo-Reading 14 MINUTES LATE. 15.35 Waterloo-Weymouth 38 MINUTES LATE. 17.11 Shepperton-Waterloo AXED between Shepperton and New Malden. 17.11 Kingston-Waterloo AXED. 17.35 Waterloo-Weymouth 10 MINUTES LATE DUE TO NO CREW IN PLACE.</w:t>
      </w:r>
      <w:r>
        <w:rPr>
          <w:rFonts w:cs="Arial" w:ascii="Arial" w:hAnsi="Arial"/>
          <w:b/>
          <w:vanish/>
          <w:color w:val="000000"/>
        </w:rPr>
        <w:t>ampton Court-Waterloo AXED. 19.58 Guildford-Waterloo AXED between Guildford and Effingham Junction. Hampton Court-WaterlooHampton HHHJJj</w:t>
      </w:r>
    </w:p>
    <w:p>
      <w:pPr>
        <w:pStyle w:val="HTMLPreformatted"/>
        <w:jc w:val="both"/>
        <w:rPr>
          <w:rFonts w:ascii="Arial" w:hAnsi="Arial" w:cs="Arial"/>
          <w:b/>
          <w:b/>
          <w:vanish/>
        </w:rPr>
      </w:pPr>
      <w:r>
        <w:rPr>
          <w:rFonts w:cs="Arial" w:ascii="Arial" w:hAnsi="Arial"/>
          <w:b/>
          <w:vanish/>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erson hit by train: 17.26 Exeter-Waterloo 10 MINUTES LATE. 17.48 Weymouth-Waterloo DELAYED. 18.48 Weymouth-Waterloo 91 MINUTES LATE; Woking and Clapham Junction stops AXED DUE TO OPERATIONAL CONVENIENCE. Passengers on the 19.17 Portsmouth-Waterloo DUMPED at Eastleigh. 19.35/20.35 Waterloo-Weymouth DIVERTED via Havant. Passengers on the 19.54 Waterloo-Poole DUMPED at Woking; Portsmouth portion DIVERTED via Havant. All intermediate stops, between Eastleigh and Woking, of the 20.17 Portsmouth-Waterloo AXED. 20.54 Waterloo-Poole 26 MINUTES LATE. 21.26 Eastleigh-Portsmouth AXED between Eastleigh and Hilsea. 21.35 Waterloo-Weymouth AXED between Waterloo and Southampton; New Milton stop AXED DUE TO OPERATIONAL CONVENIENCE. 21.54 Waterloo-Poole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color w:val="000000"/>
        </w:rPr>
      </w:pPr>
      <w:r>
        <w:rPr>
          <w:rFonts w:cs="Arial" w:ascii="Arial" w:hAnsi="Arial"/>
          <w:b/>
          <w:color w:val="000000"/>
          <w:u w:val="single"/>
        </w:rPr>
        <w:t>Monday 25/06/12</w:t>
      </w:r>
      <w:r>
        <w:rPr>
          <w:rFonts w:cs="Arial" w:ascii="Arial" w:hAnsi="Arial"/>
          <w:b/>
          <w:color w:val="000000"/>
        </w:rPr>
        <w:t xml:space="preserve"> 06.42 Waterloo-Portsmouth REDUCED TO 4 COACHES. 07.06 Effingham Junction-Waterloo 13 MINUTES LATE. 07.22 Epsom-Waterloo AXED DUE TO NO CREW IN PLACE. 07.45 Waterloo-Brentford-Waterloo 6 MINUTES LATE DUE TO DUFF STOCK. 08.10 Chessington-Waterloo 6 MINUTES LATE DUE TO DUFF STOCK. 09.15 Portsmouth-Waterloo SEVERELY OVERCROWDED. 09.59 Portsmouth-Waterloo REDUCED TO 4 COACHES. 16.27 Waterloo-Brentford 26 MINUTES LATE; all intermediate stops after Twickenham AXED DUE TO OPERATIONAL CONVENIENCE. 17.59 Portsmouth-Waterloo 17 MINUTES LATE. 18.35 Waterloo-Weymouth 15 MINUTES LATE. 18.50 Waterloo-Salisbury 13 MINUTES LATE. 19.45 Waterloo-Portsmouth 11 MINUTES LATE. 20.09 Waterloo-Portsmouth 17 MINUTES LATE DUE TO DUFF STOCK. 20.23 Ascot-Guildford AXED between Ascot and Aldershot DUE TO DUFF STOCK. 20.30 Waterloo-Portsmouth 30 MINUTES LATE; Petersfield and Havant stops AXED DUE TO OPERATIONAL CONVENIENCE; passengers DUMPED at Fratton. 21.07 Romsey-Salisbury 10 MINUTES LATE DUE TO NO CREW. 22.18 Portsmouth-Waterloo AXED between Portsmouth and Fratton. Passengers on the 23.35 Waterloo-Southampton DUMPED at Winchester.</w:t>
      </w:r>
    </w:p>
    <w:p>
      <w:pPr>
        <w:pStyle w:val="HTMLPreformatted"/>
        <w:jc w:val="both"/>
        <w:rPr>
          <w:rFonts w:ascii="Arial" w:hAnsi="Arial" w:cs="Arial"/>
          <w:b/>
          <w:b/>
          <w:color w:val="000000"/>
        </w:rPr>
      </w:pPr>
      <w:r>
        <w:rPr>
          <w:rFonts w:cs="Arial" w:ascii="Arial" w:hAnsi="Arial"/>
          <w:b/>
          <w:color w:val="000000"/>
        </w:rPr>
      </w:r>
    </w:p>
    <w:p>
      <w:pPr>
        <w:pStyle w:val="HTMLPreformatted"/>
        <w:jc w:val="both"/>
        <w:rPr/>
      </w:pPr>
      <w:r>
        <w:rPr>
          <w:rFonts w:cs="Arial" w:ascii="Arial" w:hAnsi="Arial"/>
          <w:b/>
          <w:color w:val="000000"/>
          <w:u w:val="single"/>
        </w:rPr>
        <w:t>Tuesday 26/06/12</w:t>
      </w:r>
      <w:r>
        <w:rPr>
          <w:rFonts w:cs="Arial" w:ascii="Arial" w:hAnsi="Arial"/>
          <w:b/>
          <w:color w:val="000000"/>
        </w:rPr>
        <w:t xml:space="preserve"> 05.42/0612 Alton-Waterloo AXED between Alton and Farnham. 18.35 Reading-Waterloo SEVERELY OVERCROWDED.</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Wednesday 27/06/12</w:t>
      </w:r>
      <w:r>
        <w:rPr>
          <w:rFonts w:cs="Arial" w:ascii="Arial" w:hAnsi="Arial"/>
          <w:b/>
          <w:color w:val="000000"/>
        </w:rPr>
        <w:t xml:space="preserve"> Earlsfield and Wimbledon stops of the 05.00 Waterloo-Portsmouth AXED. 06.04 Bournemouth-Waterloo 5 MINUTES LATE. 06.23 Portsmouth-Waterloo 5 MINUTES LATE. 06.34 Bournemouth-Waterloo 8 MINUTES LATE. 06.50 Salisbury-Romsey 15 MINUTES LATE. 07.07 Romsey-Salisbury 18 MINUTES LATE. 07.19 Southampton-Weymouth 9 MINUTES LATE. 07.38 Southampton-Waterloo 5 MINUTES LATE. 08.07 Romsey-Salisbury 14 MINUTES LATE. 11.24 Hampton Court-Waterloo AXED. 14.45 Waterloo-Brentford-Waterloo 10 MINUTES LATE. 19.05 Waterloo-Reading 7 MINUTES LATE. 19.36 Waterloo-Hampton Court 10 MINUTES LATE DUE TO DUFF STOCK. 18.35 Waterloo-Weymouth 10 MINUTES LATE.</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u w:val="single"/>
        </w:rPr>
        <w:t>Thursday 28/06/12</w:t>
      </w:r>
      <w:r>
        <w:rPr>
          <w:rFonts w:cs="Arial" w:ascii="Arial" w:hAnsi="Arial"/>
          <w:b/>
          <w:color w:val="000000"/>
        </w:rPr>
        <w:t xml:space="preserve"> 07.07 Romsey-Salisbury 7 MINUTES LATE. 07.45 Portsmouth-Waterloo 13 MINUTES LATE. 08.05 Waterloo-Weymouth 13 MINUTES LATE; all intermediate stops between Southampton and Bournemouth AXED DUE TO OPERATIONAL CONVENIENCE. 08.33 Weybridge-Waterloo 6 MINUTES LATE. 09.20 Weymouth-Waterloo 19 MINUTES LATE. 10.20 Waterloo-Reading 54 MINUTES LATE; passengers DUMPED at Ascot. 10.22 Waterloo-Weybridge 41 MINUTES LATE. 10.28 Waterloo-Windsor 45 MINUTES LATE. 10.33 Weybridge-Waterloo 10 MINUTES LATE. 10.50 Waterloo-Reading 36 MINUTES LATE. 10.52 Waterloo-Weybridge 25 MINUTES LATE. 10.58 Waterloo-Windsor 27 MINUTES LATE. 11.03 Woking-Waterloo 18 MINUTES LATE DUETO DUFF STOCK. 11.07 Waterloo-Brentford-Waterloo 11 MINUTES LATE. 11.20 Waterloo-Reading 15 MINUTES LATE. 11.24 Hampton Court-Waterloo AXED DUE TO DUFF STOCK. 11.33 Weybridge-Waterloo AXED between Weybridge and Staines. 11.35 Waterloo-Weymouth 9 MINUTES LATE. 11.53 Windsor-Waterloo 17 MINUTES LATE; all intermediate stops after Staines AXED DUE TO OPERATIONAL CONVENIENCE. 12.03 Weymouth-Waterloo 35 MINUTES LATE. 12.03 Weybridge-Waterloo 25 MINUTES LATE; all intermediate stops after Hounslow AXED DUE TO OPERATIONAL CONVENIENCE. 12.12 Reading-Waterloo AXED between Reading and Staines. 12.20 Weymouth-Waterloo 20 MINUTES LATE. 12.42 Reading-Waterloo 10 MINUTES LATE. 12.50 Poole-Waterloo 46 MINUTES LATE DUE TO DUFF STOCK; passengers DUMPED at Southampton. 14.03 Weymouth-Waterloo 18 MINUTES LATE. 14.20 Weymouth-Waterloo 20 MINUTES LATE; all intermediate stops between Bournemouth and Brockenhurst AXED DUE TO OPERATIONAL CONVENIENCE. 14.20 Waterloo-Exeter 73 MINUTES LATE. 15.03 Weymouth-Waterloo 10 MINUTES LATE. 15.20 Waterloo-Exeter 28 MINUTES LATE. 15.26 Exeter-Waterloo 30 MINUTES LATE; passengers DUMPED at Axminster. Passengers on the 15.42 Reading-Waterloo DUMPED at Staines DUE TO DUFF STOCK. 16.03 Weybridge-Waterloo 11 MINUTES LATE DUE TO DUFF STOCK; all intermediate stops after Barnes AXED DUE TO OPERATIONAL CONVENIENCE. 16.07 Romsey-Salisbury 20 MINUTES LATE. 16.12 Waterloo-Basingstoke REDUCED TO 4 COACHES DUE TO DUFF STOCK. 16.23 Windsor-Waterloo 10 MINUTES LATE; all intermediate stops after Barnes AXED DUE TO OPERATIONAL CONVENIENCE. 16.26 Exeter-Waterloo 72 MINUTES LATE; passengers DUMPED at Salisbury. 16.42 Waterloo-Shepperton 7 MINUTES LATE. NO TOILETS on the 17.20 Reading-Waterloo DUE TO DUFF STOCK. 17.26 Exeter-Waterloo 36 MINUTES LATE; passengers DUMPED at Salisbury. 17.31 Waterloo-Kingston-Waterloo REDUCED TO 4 COACHES DUE TO DUFF STOCK. 17.46 Exeter-Axminster AXED. 18.26 Exeter-Waterloo 35 MINUTES LATE; passengers DUMPED at Salisbury. Poole portion of the 18.35 Waterloo-Weymouth 13 MINUTES LATE. 18.47 Salisbury-Waterloo REDUCED TO 2 COACHES. 19.20 Waterloo-Exeter REDUCED TO 3 COACHES and SEVERELY OVERCROWDED. 20.20 Waterloo-Exeter REDUCED TO 3 COACHES. Passengers on the 21.32 Salisbury-Bristol DUMPED at Westbury DUE TO DUFF STOCK.</w:t>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rPr>
      </w:pPr>
      <w:r>
        <w:rPr>
          <w:rFonts w:cs="Arial" w:ascii="Arial" w:hAnsi="Arial"/>
          <w:b/>
          <w:color w:val="000000"/>
          <w:u w:val="single"/>
        </w:rPr>
        <w:t>Friday 29/06/12</w:t>
      </w:r>
      <w:r>
        <w:rPr>
          <w:rFonts w:cs="Arial" w:ascii="Arial" w:hAnsi="Arial"/>
          <w:b/>
          <w:color w:val="000000"/>
        </w:rPr>
        <w:t xml:space="preserve"> 06.50 Portsmouth-Waterloo 10 MINUTES LATE. 07.04 Bournemouth-Waterloo 11 MINUTES LATE. 07.13 Portsmouth-Waterloo 8 MINUTES LATE. 07.52 Basingstoke-Waterloo 11 MINUTES LATE. 08.20 Weymouth-Waterloo 11 MINUTES LATE. 09.13 Poole-Southampton AXED DUE TO DUFF STOCK. 10.05 Waterloo-Weymouth 10 MINUTES LATE. 12.45 Waterloo-Brentford-Waterloo 5 MINUTES LATE and DIVERTED via Richmond. 15.09 Waterloo-Guildford 10 MINUTES LATE; all intermediate stops after Effingham Junction AXED DUE TO OPERATIONAL CONVENIENCE. 15.20 Waterloo-Woking 13 MINUTES LATE; all intermediate stops before Wimbledon AXED DUE TO OPERATIONAL CONVENIENCE. 15.27 Waterloo-Kingston-Waterloo 9 MINUTES LATE. 15.33 Waterloo-Guildford 5 MINUTES LATE; all intermediate stops before Wimbledon AXED DUE TO OPERATIONAL CONVENIENCE. 15.44 Southampton-Portsmouth 15 MINUTES LATE. 16.43 Fareham-Waterloo 29 MINUTES LATE. 16.44 Southampton-Portsmouth 14 MINUTES LATE. 18.44 Southampton-Portsmouth 14 MINUTES LATE. 19.05 Waterloo-Weymouth SEVERELY OVERCROWDED. 20.53 Waterloo-Alton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color w:val="000000"/>
          <w:u w:val="single"/>
        </w:rPr>
        <w:t>Saturday 30/06/12</w:t>
      </w:r>
      <w:r>
        <w:rPr>
          <w:rFonts w:cs="Arial" w:ascii="Arial" w:hAnsi="Arial"/>
          <w:b/>
          <w:color w:val="000000"/>
        </w:rPr>
        <w:t xml:space="preserve"> 06.45 Waterloo-Portsmouth DELAYED. 07.42 Brockenhurst-Lymington DELAYED DUE TO DUFF STOCK. 08.15 Waterloo-Haslemere 8 MINUTES LATE. 11.58 Waterloo-Windsor SEVERELY OVERCROWDED. 19.05 Waterloo-Weymouth 10 MINUTES LATE. 19.09 Waterloo-Portsmouth 10 MINUTES LATE. 19.12 Waterloo-Basingstoke DELAYED. 19.15 Waterloo-Haslemere DELAY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color w:val="000000"/>
        </w:rPr>
      </w:pPr>
      <w:r>
        <w:rPr>
          <w:rFonts w:cs="Arial" w:ascii="Arial" w:hAnsi="Arial"/>
          <w:b/>
          <w:color w:val="000000"/>
        </w:rPr>
      </w:r>
    </w:p>
    <w:p>
      <w:pPr>
        <w:pStyle w:val="HTMLPreformatted"/>
        <w:jc w:val="both"/>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35:00Z</dcterms:created>
  <dc:creator>Denis Fryer</dc:creator>
  <dc:description/>
  <cp:keywords/>
  <dc:language>en-US</dc:language>
  <cp:lastModifiedBy>Denis</cp:lastModifiedBy>
  <dcterms:modified xsi:type="dcterms:W3CDTF">2012-06-30T22:08:00Z</dcterms:modified>
  <cp:revision>3</cp:revision>
  <dc:subject/>
  <dc:title>SOUTH HAMPSHIRE RAIL USERS’ GAZETTE [HOGRIDER]</dc:title>
</cp:coreProperties>
</file>